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szCs w:val="28"/>
          <w:lang w:val="en-GB"/>
        </w:rPr>
      </w:pPr>
      <w:r>
        <w:rPr>
          <w:rFonts w:cs="Garamond" w:ascii="Garamond" w:hAnsi="Garamond"/>
          <w:b/>
          <w:bCs/>
          <w:sz w:val="28"/>
          <w:szCs w:val="28"/>
          <w:lang w:val="en-GB"/>
        </w:rPr>
        <w:t>2004 Budget Announcements</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lang w:val="en-GB"/>
        </w:rPr>
      </w:pPr>
      <w:r>
        <w:rPr>
          <w:rFonts w:cs="Garamond" w:ascii="Garamond" w:hAnsi="Garamond"/>
          <w:b/>
          <w:bCs/>
          <w:kern w:val="2"/>
          <w:sz w:val="28"/>
          <w:szCs w:val="28"/>
          <w:lang w:val="en-GB"/>
        </w:rPr>
        <w:t>Community Amateur Sports Club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mateur sports clubs registered with the Inland Revenue as Community Amateur Sports Clubs (CASC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will increase the tax thresholds below which registered CASCs will pay no corporation tax. As a result more clubs will be removed from the requirement to complete a tax return on an annual basi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1 April 2004.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CASC scheme was introduced in 2002. It provides some of the benefits of charitable status, but with a less stringent application process. Registered clubs pay no tax on bank or building society interest and no corporation tax on chargeable gains reinvested in the club. Clubs with trading income or income from property below certain thresholds will also pay no corporation tax.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is measure will double the corporation tax thresholds for registered CASCs. As a result, CASCs will be exempt from corporation tax on profits derived from trading, if their trading income is less than £30,000 and on profits derived from property, if their gross property income is less than £20,000. CASCs that do not exceed these thresholds will not have to complete a tax return on an annual basi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Immediate Needs Annuitie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Individuals who take out policies to cover the immediate costs of long term care and insurance companies that provide such polici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will ensure the continued exemption from tax of immediate needs annuity payments made by an insurance company for the provision of an individual’s long term care. Consequential changes to the tax rules applying to the insurance companies that provide these annuities will also be mad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October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People using immediate needs annuities to fund the costs of long term care were treated as being not liable to tax on the payments made by insurance companies under these annuity contracts. Considerable doubt has emerged as to whether this is the correct treatment and legislation is therefore being introduced to ensure that these annuities can continue to be paid tax-fre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n insurance company’s taxable profits from writing such business will be calculated according to the normal rules for trading profits that already apply to Permanent Health Insurance business, not according to the special rules that apply to much life assurance busines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legislation will apply to existing policies as well as to new policies taken out after the operative dat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Amendments To Loan Relationships And Derivative Contract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ll companies within the scope of corporation tax.</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measure makes a number of changes to the loan relationships and derivative contracts regimes introduced in Finance Act (FA) 2002 to ensure that the regimes operate as intended, to provide greater certainty for business, and to remove opportunities for avoidanc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wo amendments to the loan relationships regime were announced at the 2003 Pre-Budget Report:</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for companies in administration or liquidation, no tax charge will arise on the release of debt between group companies solely because of the appointment of an Administrator, Administrative Receiver or Liquidator. The measure applies to any release of intra-group debt made on, or after, 10 December 2003;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connected party rules deferring a deduction for interest and discount accrued by a close company will not operate solely because of the presence of a limited partnership Venture Capital Fund, as investor. The measure applies to accounting periods ending on, or after, 10 December 2003.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existing rules for loan relationships in FA 1996 and derivative contracts in FA 2002 will be amended as follows:</w:t>
      </w:r>
    </w:p>
    <w:p>
      <w:pPr>
        <w:pStyle w:val="Normal"/>
        <w:rPr>
          <w:rFonts w:ascii="Garamond" w:hAnsi="Garamond" w:cs="Garamond"/>
          <w:sz w:val="28"/>
          <w:szCs w:val="28"/>
          <w:lang w:val="en-GB"/>
        </w:rPr>
      </w:pPr>
      <w:r>
        <w:rPr>
          <w:rFonts w:cs="Garamond" w:ascii="Garamond" w:hAnsi="Garamond"/>
          <w:sz w:val="28"/>
          <w:szCs w:val="28"/>
          <w:lang w:val="en-GB"/>
        </w:rPr>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o ensure the continuing application of recommended accounting practices for open ended investment companies when calculating the capital element of their profits or losses on derivative contracts. This measure applies to accounting periods beginning on or after 1 February 2004;</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o remove the requirement that both persons with a major interest in a company had to make loans to the company before they were ‘connected’ for the purposes of restricting deductions for late paid interest etc. This measure applies for accounting periods beginning on or after 17 March 2004;</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o ensure that the provisions for restricting losses on derivative contracts which have ‘unallowable purposes’ work in the way originally intended. This measure applies for accounting periods ending on or after 17 March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n response to artificial arrangements designed to avoid corporation tax, to ensure the same tax treatment applies to profits or losses accruing on loan relationships and derivative contracts irrespective of the accounting method used. This applies in two particular circumstances. The first is when a company ceases to be UK resident (unless the asset, liability or contract remains held at a UK permanent establishment of the migrating company). The second is when a non-resident company ceases to hold a loan relationship or derivative contract for the purposes of a UK permanent establishment, and the cessation is other than by disposal. This measure applies to such cessations on or after 17 March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Life Insurance Companie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Life insurance companies and friendly societi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s will:</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counter tax avoidance by life insurance companies using certain types of financial reinsuranc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remove a tax disincentive to company reorganisations where life insurance business is transferred to another company but some assets are retained to match certain retained liabilities;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correct small errors in measures introduced in earlier year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relating to transfers of business will apply for transfers on or after Budget Day. The measure relating to financial reinsurance will apply to accounting periods ending on or after Budget Day. The minor corrections will mainly apply to accounting periods ending on or after Budget Day, but one will apply only from Royal Assen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Finance Act 2003 introduced various measures to counter avoidance involving transfers of life assurance business from one company to another. One such measure imposed a tax charge where assets of the long-term insurance fund were retained by the transferor. Such a charge would be inappropriate where assets are retained solely to meet certain retained liabilities, so the Finance Bill will include relief from the charge in these circumstanc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inancial reinsurance can be used to temporarily reduce a life insurance company’s liabilities to policyholders as measured for the purposes of its regulatory return. Some companies have sought to use such arrangements to permanently reduce their trading profits for tax purposes. Litigation may be necessary to decide whether such schemes succeed for previous years, but a measure in the Finance Bill will remove the benefit and bring certainty for future year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Measures Affecting Lloyd’s Underwriter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Individual members of Lloyd’s (“Names”) who convert to underwriting through a corporate member of Lloyd’s. The term “corporate member” means a company or a Scottish Limited Partnership (“SLP”).</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Names who transfer their underwriting to a company in which they are the majority shareholder, or to an SLP in which they are the only underwriting partner, will be able to set off trading losses from underwriting years before the transfer against income derived from the company, or against partnership trading profits, from underwriting years after the transfer.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Names may also be able to defer liability to Capital Gains Tax (CGT) where their underwriting activities are taken over by a company and they transfer assets to the company in exchange for an issue of its shar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ransfers of underwriting taking place on or after 6 April 2004.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Unlike most sole traders who transfer a business to a company or an SLP, Lloyd’s Names are unable to carry forward income tax losses, or defer capital gains, when they convert to limited liability underwriting. This is because the conditions for the reliefs are not capable of being satisfied: the transfer has to take place over an extended period of time so that the business cannot be transferred as a going concern.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taxation of Lloyd’s Names is governed by sections 171 to 184 Finance Act 1993. New provisions will be inserted into the current rules in Finance Act 1993 to allow income tax losses to be carried forward and CGT liability to be deferred. The legislation will be included in Finance Bill 2004.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Subject to certain conditions, where a Name transfers his or her underwriting business to a company, he or she will be able to set income tax losses carried forward from past underwriting against remuneration, dividends or other income derived from the company. Immediately before the transfer of the business, the Name must own over 50% of the company’s ordinary share capital and also control it. Where the underwriting is transferred to an SLP of which he or she is the sole member carrying on underwriting business, income tax losses will be carried forward to set against the member’s share of the partnership profits from the underwriting busines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Subject to certain conditions, where a Name transfers his or her underwriting business to a company, he or she will be able to postpone the tax charge on any capital gains (net of losses) arising on disposals of syndicate capacity and assets held as Funds at Lloyd’s to the company in exchange for an issue of shares in the company. Where this relief applies the net amount of the chargeable gains held over will be deducted from the acquisition cost (for CGT purposes) of the shares issued to the Name. The effect of this hold-over is to defer any liability to CGT until the Name makes a disposal of the shares in question. Immediately before the transfer of the business, and each transfer of syndicate capacity or other assets, the Name must own over 50% of the company’s ordinary share capital and also control i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re a Name transfers his or her underwriting business to an SLP the normal rules for calculating any chargeable gains or allowable losses on the transfer of assets to a partnership will apply in relation to the transfer to the SLP of syndicate capacity and assets held as Funds at Lloyd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Improvements To Research And Development Tax Credit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ompanies, especially small and medium-sized companies, carrying on research and development (R&amp;D).</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R&amp;D tax credits for companies that are small or medium-sized enterprises (SMEs) were introduced in Finance Act 2000. Similar credits for large companies, and a targeted relief aimed at R&amp;D into vaccines and medicines for the killer diseases of the developing world, were introduced in Finance Act 2002.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ollowing a consultation in 2003, proposals to simplify the definition of R&amp;D and to widen the range of qualifying costs were announced at the Pre-Budget Report. These changes are now being brought into effect, representing a further Government investment in R&amp;D of £35 million per year.</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For large companies changes will take effect from 1 April 2004.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or SMEs and for vaccines research relief, changes will take effect as soon as State aids approval has been received. They will therefore commence from a date yet to be announced.</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keepNext w:val="true"/>
        <w:rPr>
          <w:rFonts w:ascii="Garamond" w:hAnsi="Garamond" w:cs="Garamond"/>
          <w:b/>
          <w:b/>
          <w:bCs/>
          <w:sz w:val="28"/>
          <w:szCs w:val="28"/>
          <w:u w:val="single"/>
          <w:lang w:val="en-GB"/>
        </w:rPr>
      </w:pPr>
      <w:r>
        <w:rPr>
          <w:rFonts w:cs="Garamond" w:ascii="Garamond" w:hAnsi="Garamond"/>
          <w:b/>
          <w:bCs/>
          <w:sz w:val="28"/>
          <w:szCs w:val="28"/>
          <w:u w:val="single"/>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Definition of R&amp;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R&amp;D is currently defined by legislation which applies the DTI’s guidelines of 28 July 2000. On 5 March 2004 the DTI published new guidelines (available at www.dti.gov.uk/support/rd_guidelines.htm) which make the R&amp;D definition easier to understand and use. The new DTI guidelines were given effect on 11 March 2004 for company accounting periods ending on or after 1 April 2004, although companies may use the new guidelines as an aid to interpretation of the previous guidelin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s well as applying for the purposes of R&amp;D tax credits and vaccines research relief, this new definition of R&amp;D also applies for a number of other purposes including the various investment reliefs and R&amp;D allowanc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Range of qualifying expendit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Broadly, expenditure qualifying for R&amp;D tax credits and vaccines research relief currently includes expenditure on staff costs, consumable stores, externally provided workers and in certain cases expenditure on sub-contracted R&amp;D.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s announced in the Pre-Budget Report, these categories of qualifying expenditure are being expanded to include expenditure on software, power, fuel and water. The definition of consumable stores is also being amended so that expenditure on consumable or transformable materials qualifies for relief. These extensions will widen the support given to innovative companies and reduce the real cost of R&amp;D.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omments were invited on whether the range of qualifying expenditure being introduced represents the direct costs of R&amp;D. The general theme of representations was that all costs attributable to R&amp;D should qualify for the tax credit. Implementation of this would entail a cost of around £230 million a year and may increase complexity, particularly for SMEs, by causing companies to undertake detailed allocations of all their overhead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Government considers that at this time the most appropriate way to support R&amp;D is to give relief for the costs which have the greatest incentive effect on the amount of R&amp;D done. With the extension to software, power, fuel and water the Government considers the qualifying costs now represent those costs which have the greatest incentive effect, and that to extend beyond those costs is not justified at this tim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ther change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nnounced separately today in Budget Note 36 are details of changes to the rules for expenditure on staffing costs. These changes correct the inadvertent inclusion of benefits in kind as a qualifying cos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lso detailed separately today in Budget Note 25 are changes to the R&amp;D schemes as a consequence of the introduction of International Accounting Standards in 2005.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It was announced at the Pre-Budget Report that the rules for large company sub-contracting would be amended to provide a generic definition for qualifying bodies which will aim to encompass ‘Public Sector Research Establishments’. This proposal will be implemented after the Budge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o support the changes being made in the Budget and to reflect experience of claims made since introduction of the schemes Inland Revenue will produce improved guidance later in the year followed by a programme to improve delivery of the credit. Inland Revenue also plans to issue regular information on R&amp;D tax credits in its publication of National Statistic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Towards A New Regime For Property Derivative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ll companies within the scope of corporation tax.</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measure enables regulations to be made to adapt the derivative contracts legislation to provide a comprehensive regime to deal with some derivatives that are currently excluded because they derive their value from property or equities. Subject to satisfactory outcome of consultation on the scope and detail, regulations will be made setting out how they can be included. In order to ensure early progress on property derivatives, these regulations will not cover equity derivativ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Draft regulations will be published shortly on the Inland Revenue internet site. Comments will be invited on this draft, which reflects discussions with industry following publication of illustrative drafts at Pre-Budget Report, showing how a scheme might work.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t present property derivatives are outside the derivative contracts regime in Finance Act 2002.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scheme proposed for property derivatives would have the following characteristic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it would use the mechanics of the derivative contracts legislation to identify and quantify the gain or loss arising on a property derivativ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 resulting gain or loss would be treated as a chargeable gain for tax purposes, unless the company is party to it for the purposes of its trad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if the company is party to it for the purposes of its trade, the profit or loss would be brought into account in the same way as amounts from derivative contracts that are currently within the regim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new rules would apply to contracts entered into on or after the date the regulations come into effect. This will depend on when the Finance Act receives Royal Assent, as the regulations cannot be made before the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European Company Statute Tax Measure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ompanies thinking of forming European Companies, once the European Company Statute (ECS) EU Regulation comes into force on 8 October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ECS permits the formation of a “European Company” (“Societas Europaea or “SE”). The ECS applies directly as law in member states, including the UK, and the DTI is introducing secondary legislation to facilitate its introduction.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SEs will be subject to the tax law of the country in which they are resident. It will be necessary to make some relatively minor changes to UK tax law to enable their introduction.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Government intends to include the necessary tax changes in Finance Bill 2005. This is a change to the timetable envisaged at the time of the 2003 Pre-Budget Report. The revised timetable is to allow time for proper consultation in the light of some possible changes in other EU legislation that might affect SEs (see paragraphs 6 and 7 below).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ECS comes into force on 8 October 2004. For most purposes, SEs will be able to operate within the UK from that date within existing tax legislation. It is possible that some of the tax measures required will be announced in time to take effect from that dat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However, the operative date of other tax changes depends on, the tax “Mergers Directive” (90/434/EEC). The Mergers Directive may have some impact on the tax treatment of the transactions which can be carried out to form SEs, or which SEs themselves can enter into once they have been form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One of the proposed amendments to the MD is the addition of the SE to its scope. Other changes are proposed, including an extension of the scope of the transactions covered by the Directive. Currently it is not clear from what date the addition of the SE to the scope of the Directive and/or other changes will take effect. It could be 1 January 2005, but may be later than that.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onsultation on Tax Change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Government will consult on the tax changes required to allow for the formation of SEs in the UK later in 2004 when the proposals to amend the Mergers Directive are clearer. It is intended that the consultation should include draft Finance Bill clauses and a partial Regulatory Impact Assessment. If necessary, the consultation document will also set out full details of tax changes intended to take effect in advance of Finance Bill 2005.</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Tax Avoidance: Uk Equity Repo Or Stock Loan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Individuals and trustees who enter into repo or stock loan transactions to exploit a loophole in order to avoid UK income tax.</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anti-avoidance measure announced on 6 November 2003 prevents individuals from avoiding tax by entering into sale and repurchase (repo) or stock lending transactions over UK equities. The measures now go further than the initial announcement by applying them to trustees, and also covering a development of the original schem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s as announced in November 2003 will apply to individuals where a dividend on the equities is received on or after 6 November 2003. The additional measures will apply from Budget da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Where a person liable to income tax enters into a repo or stock loan over UK equities, and during the term of the arrangement the equities pay a dividend, that person will be required to pay the original owner an equivalent compensatory payment (a ‘manufactured dividend’). Under current law, the dividend is taxed at a lower effective rate than that at which relief is given for the manufactured paymen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It is also possible for the person to sell the equities and generate a capital gain rather then receive the dividend. Where that person has capital losses, they can cover the gain by the losses but still get income tax relief for the manufactured dividend. This effectively allows capital loses to be set against incom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new measures will ensure that the dividend is taxed at the same rate as relief is given for the manufactured payment, thus ensuring the repo or stock loan is neutral for tax purpos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re the equities are disposed of, the new measures will provide that relief for the manufactured payment can be given only against the chargeable gain arising on the disposal.</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Improvements To The Venture Capital Scheme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Investors whose shares qualify for relief under the Enterprise Investment Scheme (EIS), the Corporate Venturing Scheme (CVS), the Venture Capital Trust (VCT) scheme or for venture capital loss relief, and the companies in which they inves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s</w:t>
      </w:r>
    </w:p>
    <w:p>
      <w:pPr>
        <w:pStyle w:val="Normal"/>
        <w:keepNext w:val="true"/>
        <w:rPr>
          <w:rFonts w:ascii="Garamond" w:hAnsi="Garamond" w:cs="Garamond"/>
          <w:b/>
          <w:b/>
          <w:bCs/>
          <w:sz w:val="28"/>
          <w:szCs w:val="28"/>
          <w:u w:val="single"/>
          <w:lang w:val="en-GB"/>
        </w:rPr>
      </w:pPr>
      <w:r>
        <w:rPr>
          <w:rFonts w:cs="Garamond" w:ascii="Garamond" w:hAnsi="Garamond"/>
          <w:b/>
          <w:bCs/>
          <w:sz w:val="28"/>
          <w:szCs w:val="28"/>
          <w:u w:val="single"/>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VCT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rate of income tax relief for investments in qualifying VCT shares is to be increased from 20% to 40%. This will apply in relation to shares issued by VCTs in the tax years 2004/05 and 2005/06.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apital gains tax (CGT) deferral relief will not be available for gains reinvested in VCT shares issued on or after 6 April 2004.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annual investment limits in VCT shares, which apply in relation to the tax reliefs available to individuals, are to be raised from £100,000 to £200,000 with effect for shares acquired on or after 6 April 2004.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I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annual investment limit for income tax relief under the EIS is to be raised from £150,000 to £200,000 with effect for shares issued on or after 6 April 2004.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same day rule” is to be relaxed to make it easier for investors seeking EIS reliefs to be issued with shares at the same time as other investors. The change will apply in relation to shares issued on or after today.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rules for EIS income tax relief are to be amended. Subject to certain conditions, investors who have loans repaid to them by companies will not now be precluded from obtaining tax relief for subsequent investments in shares in the companies concerned. This is provided that the repayment of any loan before the date of issue of the shares is not made in connection with any arrangements for their acquisition. Amendments will also be made to the equivalent rule for EIS deferral relief so that the rule is the same. These changes will take effect in relation to shares issued on or after toda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IS and VCT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EIS provisions in relation to the “active company” are to be amended so that during the relevant period it will be easier for groups to arrange which company carries on the activity for which EIS money is raised without jeopardising investors’ tax reliefs. A corresponding change is to be made to the equivalent VCT provision (“the trader company rul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IS, CVS, VCTs and venture capital loss relief</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conditions which must be met by subsidiaries of companies for the companies to qualify for the EIS, CVS, the VCT scheme, and for relief under section 573 or 574 of the Income and Corporation Taxes Act 1988 (‘venture capital loss relief’) are to be amended. Any subsidiaries of EIS companies will need to be 51% subsidiaries, other than subsidiaries whose activities benefit from the EIS money and property management subsidiaries - these will need to be direct 90% subsidiaries of the EIS company. The same rules will apply to CVS companies, companies forming part of a VCT’s qualifying holdings, and subsidiaries of companies which qualify for venture capital loss relief. These changes will apply in relation to shares or securities issued on or after toda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IS, VCTs and CV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EIS and VCT rules impose a requirement that the company carrying on (or preparing to carry on) the trade, or research and development which benefits from the money raised under the scheme, must be the company which issues the shares or securities concerned, or a 90% subsidiary of that company. This requirement is extended to the CVS in respect of shares issued on or after today.</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Most of the new measures have effect from 6 April 2004, but some (detailed above) take effect from toda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keepNext w:val="true"/>
        <w:rPr>
          <w:rFonts w:ascii="Garamond" w:hAnsi="Garamond" w:cs="Garamond"/>
          <w:b/>
          <w:b/>
          <w:bCs/>
          <w:sz w:val="28"/>
          <w:szCs w:val="28"/>
          <w:u w:val="single"/>
          <w:lang w:val="en-GB"/>
        </w:rPr>
      </w:pPr>
      <w:r>
        <w:rPr>
          <w:rFonts w:cs="Garamond" w:ascii="Garamond" w:hAnsi="Garamond"/>
          <w:b/>
          <w:bCs/>
          <w:sz w:val="28"/>
          <w:szCs w:val="28"/>
          <w:u w:val="single"/>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Tax incentives for investment in VCT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Under current VCT rules individuals can obtain income tax relief of up to 20% of the aggregate investment they make in new full-risk ordinary shares in VCTs up to a maximum investment of £100,000 in any tax year. Gains arising on disposals of investments in full-risk ordinary shares in VCTs (whether they were acquired new or second-hand) and dividends paid on such shares are exempt from tax, provided that the investments are held by individuals over the age of 18. These reliefs apply up to an annual investment limit of £100,000. These limits are to be increased to £200,000 with effect for VCT shares acquired in the tax year 2004/05 onward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Under the proposals announced today the rate of income tax relief will increase from 20% to 40% for investment in qualifying shares for a two year period. This is to apply to shares issued in the tax years 2004/05 and 2005/06 onl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VCTs: CGT deferral relief</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Under the current VCT rules, individuals may defer a capital gains tax liability if gains are reinvested in VCT shares in respect of which they obtain income tax relief. The VCT shares must be issued in the two-year period which begins 12 months before the gain arose. Deferral relief will not be available for investments in VCT shares issued on or after 6 April 2004. The relief remains available in respect of gains arising in the tax year 2004/05 where the VCT shares in question were issued before 6 April 2004 but within the period of twelve months ending on the date the gain aros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IS income tax relief</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Individuals who qualify for EIS income tax relief can obtain a reduction in their income tax liabilities of an amount up to 20% of the amount they invest in new full-risk ordinary shares in qualifying companies. This is subject to an aggregate investment limit of £150,000 per tax year. This is to be increased to £200,000 with effect for shares issued on or after 6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t>
      </w:r>
      <w:r>
        <w:rPr>
          <w:rFonts w:cs="Garamond" w:ascii="Garamond" w:hAnsi="Garamond"/>
          <w:sz w:val="28"/>
          <w:szCs w:val="28"/>
          <w:u w:val="single"/>
          <w:lang w:val="en-GB"/>
        </w:rPr>
        <w:t>Same day rul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or tax relief to be available under the EIS in respect of an investment in shares, all the shares of the same class which the company issues on that day must be issued in order to raise money for the purpose of one or more qualifying business activities. With effect for shares issued on or after today, investors not seeking EIS reliefs will be able to subscribe for their shares otherwise than wholly in cash without preventing those investors who do subscribe wholly in cash from obtaining EIS relief.</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t>
      </w:r>
      <w:r>
        <w:rPr>
          <w:rFonts w:cs="Garamond" w:ascii="Garamond" w:hAnsi="Garamond"/>
          <w:sz w:val="28"/>
          <w:szCs w:val="28"/>
          <w:u w:val="single"/>
          <w:lang w:val="en-GB"/>
        </w:rPr>
        <w:t>Active company rule” and “trader company rul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EIS provisions have an “active company rule” which requires that the "active company” in relation to a qualifying business activity is determined at the time of the issue of the shares, and that company must remain the "active company" throughout a prescribed period (generally three years). The changes will relax this requirement so that during the relevant period it will be easier for groups to arrange which company carries on, at any time, the activity for which EIS money is raised without jeopardising investors’ EIS reliefs. A corresponding change will be made to the equivalent requirement for VCT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mergency loan provision</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urrently, EIS anti-avoidance rules operate to prevent an individual making a loan to a company without the repayment of that loan jeopardising his or her ability to obtain EIS income tax relief in respect of shares issued by the company in the following twelve months. These loans are typically emergency funding to tide a company over a cash flow crisis. The change will relax this rule and thereby help a number of otherwise healthy companies surviv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Subsidiaries rul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urrently, the rules for the venture capital schemes permit a qualifying company to have subsidiaries but only if it, or another of its subsidiaries, owns 75% of the company concerned. There is also a requirement under the EIS and VCT schemes that the company that carries on, or prepares to carry on, the trade or research and development for which the money raised under the schemes is used is a 90% subsidiary. Under the new measures proposed today, the 75% requirement will be replaced by a 51% requirement except in relation to subsidiaries which hold and manage property – these must be 90% subsidiaries. The EIS and VCT provisions described in paragraph 10 above which apply in relation to 90% subsidiaries are extended to the CV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Enterprise Management Incentives (Emi): Qualifying Subsidiaries Rule</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ll companies granting EMI share options and their employees who benefit from those option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Relaxation of the EMI qualifying conditions for companies with subsidiari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EMI share options granted to employees on or after Budget Da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urrently, the rules for EMI permit a qualifying company to have subsidiaries but only if it, or another of its subsidiaries, owns 75% of the company concerned. The 75% requirement will be removed, enabling more companies to use EMI options to recruit and retain employees who have the skills to help them grow and succeed.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is relaxation follows the ‘75% subsidiaries rule’ change also announced today for the Venture Capital Schemes (see REV BN 1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Exploration Expenditure Supplement</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ompanies undertaking oil or gas exploration and appraisal (E&amp;A) activities in the UK or on the UK continental shelf which are not yet trading, or do not have a tax liability sufficient to make use of current 100% capital allowances for E&amp;A expenditure. These are likely to be new entrant companies but may include others who invest heavily in E&amp;A.</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ompanies cannot obtain tax relief for E&amp;A expenditure until they have taxable profits against which such expenditure can be offset. This may be four or five years after the first E&amp;A expenditure is incurred during which time the value of the allowances will have been eroded. The exploration expenditure supplement (EES) is being introduced to help overcome this problem.</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EES will provide an annual uplift of 6% in the value of unused capital allowances due to qualifying E&amp;A expenditure that are carried forward each year for a maximum of 6 year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pplies to E&amp;A expenditure incurred on or after 1 January 2004.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 xml:space="preserve">Current law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rofits and gains which a company derives from UK oil or gas production are chargeable to corporation tax subject to a special ring fence which prevents taxable profits being reduced by losses from other activities. These ring fence profits are also chargeable to a 10% supplementary charg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E&amp;A expenditure qualifies for 100% capital allowances under the Research and Development Code in Part 6 of Capital Allowances Act 2001.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n a trading company has insufficient revenue against which to set its allowances, it will incur a trading loss which may be carried forward and set against the company’s profits in the subsequent accounting period. Losses can continue to be carried forward where they cannot be used to offset profits in the subsequent year, and so on. This means that the economic value of the immediate 100% allowances for a company investing in UK oil and gas exploration with little other income from the UK can be diminished significantly as time goes on.</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ompanies subject to the special ring fence corporation tax rules will be able to claim the EES on the amount of E&amp;A expenditure that cannot be used in the accounting period it is incurred and is carried forward as (part of) a trading los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re a company is part of a group with ring fence profits then the amount qualifying for the EES will be reduced by an amount equal to those profits. However, within that restriction, a company that has allowances for different types of expenditure will be able to choose how to use them in order to gain maximum advantage of the E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Where a company is only undertaking E&amp;A this is normally treated as pre-trading activity. In such cases E&amp;A allowances may be claimed for all pre-trading years once a decision to develop a field is made and trading commences. In order to maximise the value of the EES for such companies, each year of the pre-trading period will be treated separately and the EES awarded for each.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Each company will be able to claim the EES at 6% on a cumulative basis for a maximum of 6 accounting periods that need not be consecutiv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Technical Changes to Petroleum Revenue Tax</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ompanies producing oil or gas in the UK or on the UK continental shelf from fields that are liable to petroleum revenue tax (PRT).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wo technical measures are proposed to remove anomalies in the current PRT rules and prevent tax leakage. The first measure prevents companies generating an artificial cost for PRT by buying a North Sea asset from a connected company at an inflated price. The second measure prevents the creation or enhancement of unrelievable field losses in fields through the successive transfer of field interest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onnected company transactions – for expenditure incurred on or after toda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Unrelievable field losses – to terminal losses (that is, losses allowable after all production from the field has ceased) accruing in a chargeable period ending after today, with special rules to take account of certain profits accruing before toda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keepNext w:val="true"/>
        <w:rPr>
          <w:rFonts w:ascii="Garamond" w:hAnsi="Garamond" w:cs="Garamond"/>
          <w:b/>
          <w:b/>
          <w:bCs/>
          <w:sz w:val="28"/>
          <w:szCs w:val="28"/>
          <w:u w:val="single"/>
          <w:lang w:val="en-GB"/>
        </w:rPr>
      </w:pPr>
      <w:r>
        <w:rPr>
          <w:rFonts w:cs="Garamond" w:ascii="Garamond" w:hAnsi="Garamond"/>
          <w:b/>
          <w:bCs/>
          <w:sz w:val="28"/>
          <w:szCs w:val="28"/>
          <w:u w:val="single"/>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onnected company transact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When an asset, such as an interest in a pipeline or onshore terminal, is acquired by a participator in a PRT-liable oil field (that is a field given development consent before 16 March 1993) from a connected company, or in a transaction otherwise than at arm’s length, the cost of the asset allowable for PRT is restricted to the arm’s length cost to the group. This is to prevent profits being shifted out of PRT through transactions with other companies within the group. In certain circumstances the corresponding disposal or tariff receipt chargeable on the vendor or tariff recipient is also limited to cost but otherwise the disposal or tariff receipt is equivalent to the market value of the asse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se rules can give rise to potential mismatches. Where the market value of the asset is lower than the price paid for it by the connected company but the asset is acquired from that connected company at the higher (historic) price then the amount allowed for PRT to the payer will be higher than the amount charged on the recipien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hanges being introduced today will in future ensure that the cost allowed for PRT does not generally exceed the amount charged to PRT in the connected company’s hand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 xml:space="preserve">Unrelievable field losses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Under current rules, when a field ceases production, any terminal losses (which will usually arise from the costs of decommissioning the field) are first carried back against the participator’s past profits from the field and second against the profits of any participator from whom the current participator acquired the field interest. Once these past profits are exhausted the excess becomes an unrelievable field loss which may then be set against the profits from any other PRT-liable field in which the loss-making participator has an interest.</w:t>
        <w:br/>
        <w:br/>
        <w:t>The purpose of unrelievable field losses is to provide PRT relief where fields make an overall loss over their lifetime. However, the current rules enable unrelievable field losses to be generated from fields (which may be very profitable over their lifetime) by means of successive transfers of field interests late in field lif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hanges being introduced today will ensure that a terminal loss is carried back against the assessable profits of all previous participators who held the relevant field interest with the exception of previous participators whose profits could not have been taken into account before today. Any excess will then become an unrelievable field loss in the hands of the loss-maker. The changes will also ensure that the current rules that prevent an unrelievable field loss being inflated by expenditure unrelated to the field cannot be circumvented by the transfer of a field interest prior to the accrual of a terminal los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Foreign Earnings Deduction For Seafarer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Workers on offshore installations working outside the UK.</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oreign Earnings Deduction (FED) is a deduction from earnings from employment available to a seafarer working on a ship who has an eligible period of absence in the UK. Workers on offshore installations are specifically excluded from the relief. This measure will redefine "offshore installation" to ensure that FED remains available only to the parts of the shipping sector only for whom it is intended.</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6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current definition of "offshore installation" is given by reference to legislation created for the purposes of Health and Safety, not for the Taxes Act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hanges to the Health and Safety legislation can inadvertently cause changes to FED entitlement so a free-standing definition is the best way to provide certainty and clarity in this instance. We are also taking the same approach with other instances in the Taxes Acts where offshore installation is defin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Stamp Duty Land Tax: Partnership transaction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will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otentially all partnerships owning property, but primarily partnerships involved in property investmen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Stamp Duty Land Tax was introduced from 1 December, largely replacing stamp duty on land transactions. A number of changes were made in December 2003 to clarify points of uncertainty; counter avoidance and extend some reliefs. These new measures will apply Stamp Duty Land Tax to certain partnership transactions which involve an interest in land, and which are currently excluded from the scope of the tax.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rom Royal Assen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urrently, Stamp Duty Land Tax applies to most acquisitions of an interest in land situated in the United Kingdom. However, the transfer of an interest in land into a partnership, the acquisition of an interest in a partnership (where the partnership property includes an interest in land) and the transfer of an interest in land out of a partnership, were excluded from Stamp Duty Land Tax. Draft legislation was published on 20 October 2003 and following consultation, these transactions will be brought within the scope of Stamp Duty Land Tax from Royal Assen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Stamp Duty Land Tax will now be charged on the following transaction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where an interest in land is transferred into a partnership, either by an existing partner or by a person in exchange for an interest in that partnership. Stamp Duty Land Tax will be chargeable, at the appropriate rate, on a proportion of the market value of that land interest. The proportion will be equal to the proportion of the land interest transferred to the other partners as measured by their partnership;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where partnership property includes an interest in land and arrangements are in place so that either:</w:t>
      </w:r>
    </w:p>
    <w:p>
      <w:pPr>
        <w:pStyle w:val="Normal"/>
        <w:numPr>
          <w:ilvl w:val="0"/>
          <w:numId w:val="1"/>
        </w:numPr>
        <w:ind w:left="1440" w:hanging="360"/>
        <w:rPr>
          <w:rFonts w:ascii="Garamond" w:hAnsi="Garamond" w:cs="Garamond"/>
          <w:sz w:val="28"/>
          <w:szCs w:val="28"/>
          <w:lang w:val="en-GB"/>
        </w:rPr>
      </w:pPr>
      <w:r>
        <w:rPr>
          <w:rFonts w:cs="Garamond" w:ascii="Garamond" w:hAnsi="Garamond"/>
          <w:sz w:val="28"/>
          <w:szCs w:val="28"/>
          <w:lang w:val="en-GB"/>
        </w:rPr>
        <w:t xml:space="preserve">an existing partner transfers all or part of their partnership interest, to a person who is or becomes a partner, for money or money’s worth; or </w:t>
      </w:r>
    </w:p>
    <w:p>
      <w:pPr>
        <w:pStyle w:val="Normal"/>
        <w:numPr>
          <w:ilvl w:val="0"/>
          <w:numId w:val="1"/>
        </w:numPr>
        <w:ind w:left="1440" w:hanging="360"/>
        <w:rPr>
          <w:rFonts w:ascii="Garamond" w:hAnsi="Garamond" w:cs="Garamond"/>
          <w:sz w:val="28"/>
          <w:szCs w:val="28"/>
          <w:lang w:val="en-GB"/>
        </w:rPr>
      </w:pPr>
      <w:r>
        <w:rPr>
          <w:rFonts w:cs="Garamond" w:ascii="Garamond" w:hAnsi="Garamond"/>
          <w:sz w:val="28"/>
          <w:szCs w:val="28"/>
          <w:lang w:val="en-GB"/>
        </w:rPr>
        <w:t xml:space="preserve">a person becomes a partner and an existing partner reduces their partnership share (or ceases to be a partner) and withdraws money or money’s worth from the partnership; </w:t>
      </w:r>
    </w:p>
    <w:p>
      <w:pPr>
        <w:pStyle w:val="Normal"/>
        <w:ind w:left="702" w:hanging="0"/>
        <w:rPr>
          <w:rFonts w:ascii="Garamond" w:hAnsi="Garamond" w:cs="Garamond"/>
          <w:sz w:val="28"/>
          <w:szCs w:val="28"/>
          <w:lang w:val="en-GB"/>
        </w:rPr>
      </w:pPr>
      <w:r>
        <w:rPr>
          <w:rFonts w:cs="Garamond" w:ascii="Garamond" w:hAnsi="Garamond"/>
          <w:sz w:val="28"/>
          <w:szCs w:val="28"/>
          <w:lang w:val="en-GB"/>
        </w:rPr>
        <w:t>then Stamp Duty Land Tax will be chargeable, at the appropriate rate, on the person acquiring the interest or increased interest, on a proportion of the market value of the land interest so transferred. The proportion will be equal to the increased (or new) partnership share held by the acquiring partner; and</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where a partnership transfers an interest in land to a partner or former partner. Stamp Duty Land Tax will be chargeable, at the appropriate rate, on the person acquiring the interest, on the proportion of the market value of the land interest transferred on which tax (which includes ad valorem stamp duty or, for transactions executed before 20 October 2003, fixed duty) has not previously been paid.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hanges will charge only the proportion of the property being transferred into a partnership. This recognises concerns raised, that charging the whole value of the land meant that the part of the land retained (through their partnership share) by the person transferring it, was being brought into the charge to tax unfairl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lang w:val="en-GB"/>
        </w:rPr>
      </w:pPr>
      <w:r>
        <w:rPr>
          <w:rFonts w:cs="Garamond" w:ascii="Garamond" w:hAnsi="Garamond"/>
          <w:b/>
          <w:bCs/>
          <w:kern w:val="2"/>
          <w:sz w:val="28"/>
          <w:szCs w:val="28"/>
          <w:lang w:val="en-GB"/>
        </w:rPr>
        <w:t>Employer Supported Childcare</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Employees who receive the benefit of employer-contracted childcare or childcare vouchers. Employers who provide childcare benefit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Employees will be able to receive up to £50 a week of childcare tax and National Insurance free where their employers contract with an approved childcarer or provide childcare vouchers for the purpose of paying an approved childcarer.</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6 April 2005</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urrently where an employee receives the provision of childcare or childcare vouchers as a benefit-in-kind a tax charge arises on the benefit, except in limited circumstances where the employer provides a nursery or crèche on the employer’s premises, or one that is wholly or partially managed and financed by the employer. No employers’ Class 1A National Insurance charge currently arises on the provision of childcare and childcare vouchers are currently exempt from Class 1 National Insuranc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Government announced in the Pre-Budget Report in December 2003 that from April 2005 a new tax exemption will apply to employer-contracted childcare and childcare vouchers. The tax exemption will be limited to the first £50 a week of contracted childcare or vouchers and the National Insurance exemption will be aligned with this. The main conditions for the exemption will b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at the childcare benefit is made available to all employees where a scheme operates; and</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 childcare is registered childcare or approved home-childcar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Corporation Tax Reform: Transfer Pricing</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which have transactions with connected businesses, such as companies in the same group.</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will:</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nd transfer pricing and thin capitalisation requirements for small and medium sized enterprises, in most circumstance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bolish separate thin capitalisation requirements and subsume them within general transfer pricing requirement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xtend the scope of transfer pricing requirements for other businesses, which currently apply only to cross-border transactions, so that they apply to transactions within the UK as well;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llow the connected UK business to make a corresponding adjustment in the calculation of its taxable income;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xempt companies that are dormant at 1 April 2004 from transfer pricing requirements for as long as they remain dormant.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se changes apply in relation to the calculation of profit that arises on or after 1 April 2004. In recognition of the practical issues for businesses in introducing or adapting systems to enable them to comply with transfer pricing requirements, there will be a temporary relaxation of penalties for failing to keep evidence to demonstrate that a result is an arm’s length result. This relaxation will last until 31 March 2006.</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ection 770A of, and Schedule 28AA to, the Income and Corporation Taxes Act 1988 (ICTA) require a business to calculate its taxable income by reference to an arm’s length result for transactions with connected businesses outside the scope of UK taxation, where this would increase the amount of the business’ income subject to UK tax.</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hanges will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xtend the scope of Schedule 28AA to include transactions within the UK;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repeal parts of Section 209 of ICTA and include thin capitalisation rules within Schedule 28AA;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xempt small and medium-sized enterprises from the requirements of Schedule 28AA except in relation to transactions with a related business in a territory with which the UK does not have a double tax treaty containing a suitable non-discrimination article;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nable the Inland Revenue, in exceptional circumstances, to require a medium-sized enterprise to apply transfer pricing rul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Most of the changes were proposed in an Inland Revenue Technical Note “Corporation Tax Reform: The Next Steps”, published for consultation with draft legislation in December 2003, following an earlier document issued in August 2003. In light of comments received during the consultation, the Finance Bill changes will also contain measures to:</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xempt companies that are dormant at 1 April 2004 from transfer pricing requirements for as long as they remain dormant, which will mean they will continue to be relieved from the requirement to obtain an audit under the Companies Act 1985 and will not be required to make a tax return;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llow groups of companies to elect for tax liabilities that arise within special securitisation structures as a result of transfer pricing requirements to be met by a company outside the structure. The election will be subject to the approval of the Board of Inland Revenue.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Further advic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pPr>
      <w:r>
        <w:rPr>
          <w:rFonts w:cs="Garamond" w:ascii="Garamond" w:hAnsi="Garamond"/>
          <w:sz w:val="28"/>
          <w:szCs w:val="28"/>
          <w:lang w:val="en-GB"/>
        </w:rPr>
        <w:t xml:space="preserve">A </w:t>
      </w:r>
      <w:hyperlink r:id="rId2">
        <w:r>
          <w:rPr>
            <w:rStyle w:val="InternetLink"/>
            <w:rFonts w:cs="Garamond" w:ascii="Garamond" w:hAnsi="Garamond"/>
            <w:color w:val="0000FF"/>
            <w:sz w:val="28"/>
            <w:szCs w:val="28"/>
            <w:u w:val="single"/>
            <w:lang w:val="en-GB"/>
          </w:rPr>
          <w:t>new page</w:t>
        </w:r>
      </w:hyperlink>
      <w:r>
        <w:rPr>
          <w:rFonts w:cs="Garamond" w:ascii="Garamond" w:hAnsi="Garamond"/>
          <w:sz w:val="28"/>
          <w:szCs w:val="28"/>
          <w:lang w:val="en-GB"/>
        </w:rPr>
        <w:t xml:space="preserve"> is being created on the Inland Revenue Internet site, which will contain draft guidance about the application of transfer pricing requirements. This page will be made available shortly with some initial material. Further material will be added as it becomes available. The changes will be compatible with existing legislation governing the treatment of exchange gains and losses on intra group foreign currency loans used to match exchange gains and losses on assets, and will not disrupt such hedging arrangements. Draft guidance will be published explaining this interfac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New Simplified Self-assessment Tax Return</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eople who receive self assessment tax returns but have simple affairs – for example, straightforward investment income, or a modest amount of income from property, including:</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mployees (other than company director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small businesses (i.e. self-employed with a turnover less than £15,000);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pensioners in receipt of state retirement pension, an occupational pension or a retirement annuity.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short tax return is four pages long and is around one-third the size of an average self assessment tax return with supplementary pages. The associated guidance is also much shorter and simpler. There is no need to calculate the tax on the form. Taxpayers are encouraged to file by 30 September so Inland Revenue can calculate their tax position for them and let them know how much to pay (if anything) by January. But for those who want to know sooner, there is a two page simple calculation to give people a rough idea of their tax liabilit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short tax return will be issued automatically based on the information in the previous year’s return. However, it will remain the taxpayer’s responsibility to check their eligibility to complete the return as their circumstances may have changed during the year, meaning a short tax return is no longer appropriate. Details of eligibility are set out clearly at the front of the guid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short tax return has been designed so that the information provided on it can be captured automatically onto the Inland Revenue’s systems, using automated data capture technology. This will result in the more efficient and accurate processing of these return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ustomers receiving the form can choose to file electronically using the Inland Revenue’s own online tax return or approved commercial product. The ‘telefiling’ pilot, allowing customers to give their short tax return information over the telephone to a voice recognition facility, will be continued this year on a small scal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rom April 2004 over 400,000 taxpayers will be sent the short tax return instead of the main return, increasing from 50,000 in last year’s pilot. The new form will be rolled out nationally in April 2005, when around one and a half million taxpayers should benefit from the new form.</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No changes in the law are requir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National Insurance Contributions and Statutory Payments Bill - Consequential Tax Change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Employees who agree to bear the employers’ (secondary) Class 1 National Insurance liability due on earnings arising after the acquisition of employment-related restricted or convertible securities (usually shar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ny employer who chooses to award restricted or convertible securities to their employee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earnings in question result from what are referred to as ‘post acquisition chargeable events’, for example the lifting of a restriction applying to the securities or the conversion of securities into another form of security. Changes will be made to provide employees with income tax relief by way of a deduction from their taxable income, equal to the amount of any Secondary Class 1 National Insurance contributions (NICs) paid by them.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hanges will also ensure that the provision of the income tax relief to the employee will not affect:</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Capital Gains Tax (CGT) liability on any subsequent disposal of the securities; or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Finance Act 2003 Schedule 23 Corporation Tax relief for employee share acquisition.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br/>
      </w:r>
      <w:r>
        <w:rPr>
          <w:rFonts w:cs="Garamond" w:ascii="Garamond" w:hAnsi="Garamond"/>
          <w:sz w:val="28"/>
          <w:szCs w:val="28"/>
          <w:u w:val="single"/>
          <w:lang w:val="en-GB"/>
        </w:rPr>
        <w:t>Operative date</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se changes will be brought into effect to coincide with the commencement of changes to be made to the Social Security Contributions and Benefits Act 1992, by the National Insurance Contributions and Statutory Payments Bill 2004 (“NICs Bill”). The relevant NICs Bill clauses will come into force at a time to be provided for by way of a Treasury Order following Royal Assent of the Bill.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Employers are currently able to ask employees receiving share options to agree to pay the employer’s (secondary) Class 1 NICs liability arising on gains made from those options. Employees who agree to pay their employer’s NICs liability under these limited circumstances benefit from a reduction in their taxable income equivalent to the amount of the employer’s liability they pay. Changes to tax legislation are necessary to provide the same income tax relief to employees who bear the employer’s NICs liability due on post-acquisition earnings derived from restricted and convertible securiti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n securities acquired by way of a securities option are eventually disposed of, CGT may be due on their growth in value. Existing legislation ensures that the calculation of the CGT liability is unaffected by the income tax relief the employee benefited from when they paid their employer’s NIC liability. This legislation needs to be amended to ensure that when employees pay employer’s NICs on earnings from restricted and convertible securities, any CGT liability arising on disposal of those securities is not affected by the earlier income tax relief.</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Minor changes will also be made to Schedule 23 in Finance Act 2003, to ensure the amount of the Corporation Tax relief which the employer obtains when employees acquire employment-related shares is not affected if the employee pays the secondary NIC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lang w:val="en-GB"/>
        </w:rPr>
      </w:pPr>
      <w:r>
        <w:rPr>
          <w:rFonts w:cs="Garamond" w:ascii="Garamond" w:hAnsi="Garamond"/>
          <w:b/>
          <w:bCs/>
          <w:kern w:val="2"/>
          <w:sz w:val="28"/>
          <w:szCs w:val="28"/>
          <w:lang w:val="en-GB"/>
        </w:rPr>
        <w:t>The Rate Applicable to Trust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rustees receiving income or realising capital gains and personal representatives administering an estate that realise capital gain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re Budget Report announced that the tax rate applicable to trusts (RAT) is to increase from 34% to 40% and the corresponding dividend trust rate from 25% to 32.5% with effect from 6 Apri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People who receive income from trusts will still be able to reclaim any excess tax paid by the trustees on their behalf and those liable at higher rates will still get credit for tax paid by the trustees. </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lang w:val="en-GB"/>
        </w:rPr>
      </w:pPr>
      <w:r>
        <w:rPr>
          <w:rFonts w:cs="Garamond" w:ascii="Garamond" w:hAnsi="Garamond"/>
          <w:sz w:val="28"/>
          <w:szCs w:val="28"/>
          <w:lang w:val="en-GB"/>
        </w:rPr>
        <w:t>There is also an amendment to section 677 of the Income and Corporation Taxes Act 1988 which charges tax on loans or other capital sums made by trustees to the settlor of a trust (that is the person who put funds into the trust) or their spous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6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rate applicable to trusts (RAT) is a rate that applies principally to the income and gains of trusts where the trustees can accumulate income and/or pay it out to the beneficiaries at their discretion. Specifically it applies to:</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income of discretionary and accumulation trusts other than dividend incom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capital gains of all trusts and estates of deceased persons in administration;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certain amounts received by all trusts, for example gains from offshore fund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t present this rate is 34% and is increasing to 4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re is also a separate trust tax rate of 25% that applies to dividends and similar income received by trusts that is linked to the RAT. This is increasing to 32.5%</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Loans or other capital payments made by the trustees of a settlement to the settlor or their spouse are treated as the income of the settlor on which the trustees may have paid tax. The change to section 677 Income and Corporation Taxes Act 1988 ensures the settlor is not given credit for more tax than the trustees have actually pai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Modernising the Tax System for Trust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rustees, beneficiaries and settlors of trust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 package of measures to modernise the tax system for trusts; to simplify the regime for a large number of trusts, particularly those with relatively small amounts of income, and to bring the tax paid by trusts for the most vulnerable beneficiaries more in line with what it would have been had the beneficiaries held their assets directl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rom 6 April 2005, though certain measures designed to protect trusts for the vulnerable will be backdated to 6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Under the current regime, many trusts are taxed at the rate applicable to trusts, a compromise rate designed to reflect the fact trusts have a variety of beneficiaries, some of whom are taxable at the higher rate of tax and others who are taxable at lower rates or may be non-taxpayers. The effect of this compromise is that an individual beneficiary’s tax bill will almost always be different depending on whether assets are held directly or via a trus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hancellor announced in the Pre-Budget Report that the rate applicable to trusts would increase from 34% to 40%, and the dividend trust rate from 25% to 32.5%. It was also announced that the Inland Revenue would be consulting with interested parties on a series of measures to modernise the Income Tax (IT) and Capital Gains Tax (CGT) system for trus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our discussion papers were issued in December 2003, and these were followed by a series of meetings with representative bodies and other interested parties in January and February 2004. A large number of written representations and suggestions were also received. A full summary of the responses will be published later in March 2004. The main features of the modernised tax system for trusts will b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Basic rate ban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re will be a basic rate band applying to the first £500 of income for all trusts liable at the rate applicable to trust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rusts which receive all their income up to the basic rate band either net of tax or with an associated tax credit will have no further tax to pay. Those which receive their income gross will have to pay tax at the basic or lower rate depending on the nature of the inco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is measure will take around 30,000 of the smallest trusts out of the full Self-Assessment system. To ensure that these trusts still comply with their obligations we will issue returns to them every few years. The basic rate band will apply to all trusts not just those with income below £500.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Trusts for the vulnerabl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re will be a new tax regime for trusts for the most vulnerable, allowing these trusts to be taxed on the basis of the vulnerable beneficiary’s individual circumstances for both IT and CG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rustees will be able to use the individual beneficiary’s personal allowances, starting and basic rate bands, rather than being taxed at the rate applicable to trus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Exactly which trusts will be eligible for this new regime has yet to be decided but Ministers have indicated it will include trusts for the disabled and orphaned minor children.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Definitions and test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 set of common definitions and tests will be introduced for IT and CGT. The aim is to improve consistency and make it easier for all trustees, especially lay trustees, to correctly determine their tax status and treatment.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Trust Management Expense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We will be seeking to work with the main representative bodies to develop better guidanceon the correct treatment of trust management expenses under the law as it presently stand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 xml:space="preserve">Other issues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 number of other issues discussed during the consultation, such as streaming income and gains through a trust and the taxation of chargeable gains when received by estates in administration are still under consideration.</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Summary</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urther work will be carried out over the summer to refine all the proposals, with the aim of publishing draft legislation at the time of the 2004 Pre-Budget Repor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Change to the Law on Jointly Owned Property</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Married couples who jointly own shares in close compani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Distributions (usually dividends) from jointly owned shares in close companies will no longer be automatically split 50/50 between husband and wife but will be taxed according to the actual proportions of ownership and entitlement to the incom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6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t present, income from property (such as company shares or a rented house) that a married couple owns jointly is treated for tax purposes as belonging to them in equal shares, in accordance with section 282A Income and Corporation Taxes Act 1988, unless an election is made under section 282B for the income to be taxed according to the actual proportions of ownership and entitlement to the inco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is change will mean that income distributions (normally dividends) from jointly owned shares in close companies (broadly small companies owned and run by five or fewer people) will be taxed on the husband and wife according to their actual ownership rather than in equal shares. For example, if the wife is entitled to 95% of the income from some jointly owned shares she will pay tax on 95% of the income from those shares. The guidance at IN115 and Form 17 will be updated to reflect this chang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Tax Avoidance: Companies in Partnership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ompanies that are members of partnership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is an anti-avoidance measure which imposes a charge to corporation tax on a company which realises capital from a partnership, where the capital realised represents profits that would have been taxable on the company in the UK if profits had been allocated in proportion to shares of partnership capital.</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pplies to untaxed profits arising on or after today and reflected in realisations of partnership capital made on or after toda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or tax purposes, profits and losses are computed for a partnership as a whole, but are then allocated to the partners in accordance with the shares agreed between the partners. Tax is then charged on each partner on the amount allocated to them as their share of the profi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voidance schemes have been developed where profits are allocated between the partners to secure a tax advantage. One such scheme involves allocating all the income to a partner that is not liable to UK tax, and all the capital to the UK partner. The result is that the UK partner can realise what should have been taxable profits as a low-taxed or even untaxed increase in their capital share in the partnership.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rom today, a charge to corporation tax will be made on a company where the following conditions are met:</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company realises some or all of its capital from the partnership over and above the amount that it has contributed to or invested in the partnership;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some or all of the increase in the company's partnership capital has been derived from profits, arising on or after today, that would have been taxable in the UK had they been allocated to the company in proportion to its share of partnership capital.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re these conditions are met the company will face a charge to Corporation Tax on an amount equal to the lower of the amount withdrawn or the amount of profit calculated under the second bullet abov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Corporation Tax Reform: Management Expense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ompanies with investment business and life assurance compani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Relief for the expenses of managing investments will become available to companies with investment business, whether or not they qualify as investment companies under current legislation.</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1 April 2004.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Under current law, relief for the expenses of managing investments (“management expenses”) is available only to companies qualifying as “investment companies”. Relief is given in the accounting period for which the expense is “disburs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proposed change lifts the requirement to be an investment company and extends relief to companies with investment business. The requirement for a company to be UK resident will also be removed, so that UK permanent establishments of non-resident companies will be able to obtain relief for the costs of managing their investment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rule governing the timing of relief will also change, to align with the accounting treatm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se proposals were included in the December 2003 Inland Revenue Technical Note Corporation Tax Reform: The Next Steps, which included draft legislation. This followed two previous consultation documents in August 2002 and August 2003. Draft consequential legislation was published on the Inland Revenue website earlier this month.</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Finance Bill will contain legislation to give effect to these changes. The legislation will broadly follow the draft clauses published in December 2003. A summary of the responses to consultation will be published alongside the Finance Bill.</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hanges in response to points raised during the consultation will includ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repeal of the provisions which require appeals on management expenses to go to the Special Commissioners;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drafting changes to ensure that the legislation achieves its intended purpose in the most straightforward way.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Finance Bill clauses, like the draft clauses published in December 2003, will specifically exclude capital expenditure from deduction as a management expense. This is not intended to restrict the deductibility of expenditure as compared with the Revenue’s view of the law prior to the High Court decision (currently under appeal) in the case of Camas plc v. Atkinson.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Finance Bill will also contain legislation to give effect to changes to the way relief is given to life assurance companies for their expenses. This legislation will also broadly follow the draft clauses published in December 2003, but a number of changes will be included as a result of points made in consultation.</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Further advic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Draft guidance on the new legislation will be made available on the Inland Revenue website following publication of the Finance Bill. This will include detailed guidance on the issue of capital expenditure mentioned abov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Tax and accounting (IAS and UK GAAP)</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Listed companies, other companies and non-corporate entities that choose to adopt International Accounting Standards (IA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s are to ensure that companies choosing to adopt IAS to draw up their accounts receive broadly equivalent tax treatment to companies that continue to use UK Generally Accepted Accounting Practice (UK GAAP).</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eriods of account beginning on or after 1 January 2005.</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UK tax law requires the use of accounts drawn up under recognised accounting principles as the starting point for tax returns of trading profits. Since 1998 this requirement has been included in statute law, and provides that the computation of the taxable profits of a trade, a profession or a property business must be based on accounts drawn up under UK GAAP. This applies to individuals as well as companies. UK GAAP is also used to determine the profits in some other areas, especially loan relationships (debt and securities), derivative contracts and intangibles outside the trading contex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revisions will:</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nsure that IAS accounts are valid for UK tax purposes;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mend the legislation on loan relationships, derivative contracts, intangibles and R&amp;D to accommodate accounting changes, both under IAS and UK GAAP.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Detail of the changes</w:t>
      </w:r>
    </w:p>
    <w:p>
      <w:pPr>
        <w:pStyle w:val="Normal"/>
        <w:keepNext w:val="true"/>
        <w:rPr>
          <w:rFonts w:ascii="Garamond" w:hAnsi="Garamond" w:cs="Garamond"/>
          <w:b/>
          <w:b/>
          <w:bCs/>
          <w:sz w:val="28"/>
          <w:szCs w:val="28"/>
          <w:u w:val="single"/>
          <w:lang w:val="en-GB"/>
        </w:rPr>
      </w:pPr>
      <w:r>
        <w:rPr>
          <w:rFonts w:cs="Garamond" w:ascii="Garamond" w:hAnsi="Garamond"/>
          <w:b/>
          <w:bCs/>
          <w:sz w:val="28"/>
          <w:szCs w:val="28"/>
          <w:u w:val="single"/>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Intangible fixed asset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Legislation will ensure that where tax relief for amortisation of goodwill has been claimed, relief will not be allowed again if the goodwill is written up to original cost when a company adopts IA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Research &amp; Development</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benefits of the R &amp; D deductions and credits will be maintained by allowing a claim for revenue expenditure treated as added to the cost of an asset when it is incurred, instead of when it is amortised in the profit and loss account over later period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Financial assets and liabilities (loan relationship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loan relationships legislation is being amended to:</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remove the concept of separate authorised accounting methods and to simply require GAAP (whether UK GAAP or IAS) to be followed, subject to the existing special rules where a particular accounting method must be followed for tax purposes, but the rules on sovereign debt are not being amended pending a review of their future applicability;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divide up certain assets which contain a derivative element (convertibles, asset linked securities and index-linked gilts) into a loan relationships part and a derivative contracts part. The loan relationships part will be fully within the loan relationships rules. The derivative contract part will be taxed in accordance with capital gains rules where sections 92 and 93 currently apply. The index linked element will be exempt;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llow matching of exchange gains and losses on certain loans even where the gains and losses are not taken to reserve.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Derivative Contract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derivative contracts legislation is being amended to:</w:t>
      </w:r>
    </w:p>
    <w:p>
      <w:pPr>
        <w:pStyle w:val="Normal"/>
        <w:rPr>
          <w:rFonts w:ascii="Garamond" w:hAnsi="Garamond" w:cs="Garamond"/>
          <w:sz w:val="28"/>
          <w:szCs w:val="28"/>
          <w:lang w:val="en-GB"/>
        </w:rPr>
      </w:pPr>
      <w:r>
        <w:rPr>
          <w:rFonts w:cs="Garamond" w:ascii="Garamond" w:hAnsi="Garamond"/>
          <w:sz w:val="28"/>
          <w:szCs w:val="28"/>
          <w:lang w:val="en-GB"/>
        </w:rPr>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remove the concept of separate authorised accounting methods and to simply require GAAP (whether UK GAAP or IAS) to be followed, subject to the existing special rules where a particular accounting method must be followed for tax purpose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llow matching of exchange gains and losses on certain currency contracts even where the gains and losses are not taken to reserv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provide a regulatory power to allow fair value gains and losses on certain hedging instruments to be deferred for tax purposes until gains and losses on the underlying hedged item are recognised;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provide a coherent tax treatment for the derivative contract element of convertible and asset-linked loans and of index linked gilt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cy accounting</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legislation will be adapted to cater for cases where the presentation currency differs from the functional currency, and will also be simplified to rely more on following GAAP.</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Offshore fund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und managers of offshore funds, and UK residents who have investments in offshore fund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changes reform the tests to determine whether or not a fund qualifies for "distributor status". This in turn determines the tax treatment of a UK investor. The aim of the changes is to bring more investments within the scope of being "distributing" which will mean that a UK investor will have the same tax treatment as if they had invested in an equivalent UK fund.</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o the first account period of an offshore fund ending on or after the date of Royal Assen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t present, offshore funds have to determine whether or not they qualify as "distributing" funds. In order to do this they must satisfy three main tests:</w:t>
      </w:r>
    </w:p>
    <w:p>
      <w:pPr>
        <w:pStyle w:val="Normal"/>
        <w:rPr>
          <w:rFonts w:ascii="Garamond" w:hAnsi="Garamond" w:cs="Garamond"/>
          <w:sz w:val="28"/>
          <w:szCs w:val="28"/>
          <w:lang w:val="en-GB"/>
        </w:rPr>
      </w:pPr>
      <w:r>
        <w:rPr>
          <w:rFonts w:cs="Garamond" w:ascii="Garamond" w:hAnsi="Garamond"/>
          <w:sz w:val="28"/>
          <w:szCs w:val="28"/>
          <w:lang w:val="en-GB"/>
        </w:rPr>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y must distribute annually at least 85% of their income as shown in their annual account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y must distribute at least 85% of their income as measured by the "UK Equivalent Profits" test (UKEP), which broadly measures what the income would have been had it been drawn up for the purpose of measuring profits chargeable to UK Corporation Tax;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fund must satisfy certain investment rul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n order for a fund to qualify, any sub-funds of that fund must also satisfy all the above requirements, and any separate share classes within that fund or any of its sub-funds must qualif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f a fund qualifies, UK investors are chargeable to tax in respect of chargeable gains on their disposal of any units or shares in the fund, provided that the fund qualified throughout the period that the UK investor held that investment. If the fund does not qualify, the entire gain arising on any disposal of units or shares is chargeable to tax as income (an "offshore income gai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new rules reform the tests for distributor status in the following way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 UKEP test will follow UK Corporation Tax rules more closely. In particular, it adopts the "loan relationships" rules, used by all UK companies, in place of the "accrued income scheme" rules which apply for Income Tax;</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 investment restrictions will be abolished. Instead, if a fund crosses certain investment thresholds it must demonstrate that any underlying investments also satisfy the "distributor" test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separate sub-funds and share classes of funds can now qualify on their own and will not be affected by non-qualifying sub-funds or share classes within the same fund.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Some consequential changes will also be made to the existing tax rules to ensure that an offshore income gain will arise where an investor switches between a non-distributing and a distributing share class of the same fund or sub-fun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Avoidance using Life Insurance Policie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Individuals who own life insurance policies, capital redemption policies and life annuity contracts where there has been both a change of ownership and there have been earlier gains on the policy or contract.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measure amends the rules on deficiency relief, which may be available to an individual to set against their income taxed at the higher-rate when a policy comes to an end. It removes the opportunity for individuals to use life insurance policies to manufacture deficiency relief in order to avoid higher-rate tax.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o all policies and contracts made on or after 3 March 2004. It will also apply to all existing policies and contracts which are assigned in part or whole, or become used as security for a debt, or into which policyholders choose to pay further premiums, on or after 3 March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Deficiency relief is a tax relief available to an individual who owns a life insurance policy, life annuity contract or capital redemption policy if the final computation of gain when the policy or contract comes to an end shows a deficiency. Relief is restricted to the amount of gains that arose on earlier part surrenders or part assignments of the rights conferred by the policy or contract. The relief reduces an individual’s liability to tax on their income at the higher rate. There is currently no requirement that those earlier gains formed part of the income of the same individual who is entitled to the deficiency relief. It is possible, for instance, that the policy may have been owned by a different person when the earlier gains aros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Under the proposed revision, the amount of deficiency relief allowable against an individual’s income will be further restricted to the amount of gains which formed part of that same individual’s total income in an earlier year of assessmen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measure will apply to all life insurance policies, capital redemption policies and life annuity contracts made on or after 3 March 2004.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t will also apply to existing policies and contract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where the benefits secured are increased on or after that date, either by a variation of the policy or contract or by the exercise of rights conferred by the policy or contract. This means that the measure will apply to any policies into which the policyholder chooses to pay additional premium on or after 3 March 2004;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where all or part of the rights conferred by the policy or contract are assigned on or after 3 March 2004. This applies whether or not the assignment is for money or money’s worth; or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where all or part of the rights conferred by the policy or contract become held as security for a debt on or after 3 March 2004.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f there is a deficiency when a policy or contract ends, and all of the gains made over the life of the policy have formed part of the income of the individual entitled to the deficiency, then the computation of deficiency relief will be unaffected by the new legisla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Tackling tax avoidance – disclosure requirement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romoters who devise and market certain tax schemes and arrangements, and taxpayers who use them.</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new disclosure rules are designed to provide the Inland Revenue with information about potential tax avoidance schemes and arrangements much earlier than at present to enable swifter and more effective investigation and, where appropriate, counteraction.</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Details of when the rules will come into effect will be included in the Finance Bill.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new rules will require tax scheme promoters to provide details of certain defined schemes and arrangements to Inland Revenue shortly after the scheme is sold. They will be required to provide a description of the scheme, including details of the types of transactions planned which form part of the scheme and the tax consequences of the arrangements and the statutory provisions they rely upon. Inland Revenue will register these schemes and allocate each a reference number.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n most cases, taxpayers using schemes and arrangements within the new rules will be required only to include on their tax return the registration number of the scheme, which promoters will be required to provide to them. But where they have used a scheme purchased from an offshore promoter which affects their UK tax liability, or where the scheme has been devised in-house rather than purchased from a promoter, taxpayers themselves will be required to provide details of the scheme to Inland Revenue. Taxpayers will be required to disclose details of schemes shortly after the scheme was purchased or first implement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new rules will require disclosure of schemes and arrangements where a main benefit is the obtaining of a tax advantage and where they meet further conditions. These conditions are designed to target schemes and arrangements based on financial products, and employment based products. Full details of these conditions will be published in the Finance Bill.</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tax treatment of particular transactions will not be affected by the new rul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re will be penalties for failing to comply with the disclosure requirements. Details will be published in the Finance Bill.</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Double Benefit Leasing</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Where businesses gain a double benefit from the sale and leaseback or lease and leaseback plant or machinery, and to both incorporated and unincorporated business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Some businesses have exploited the capital allowance rules by entering into transactions that give them an unintended tax advantage. Plant or machinery is sold for a sum, or leased out for a premium, that is largely or wholly untaxed, allowing the business to retain capital allowances. The plant or machinery is then leased back and the lease rentals are allowable for tax purposes, giving the businesses a double benefit of the capital allowances retained and the deductible lease rentals. The commercial effect of the transactions is that the business has borrowed money and obtains tax relief for all or part of the cost of repaying the amount borrowed.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is new measure will remove the unintended tax benefits for lessees by limiting the relief for the lease rental payments, bringing the tax treatment of these transactions more closely into line with their commercial substanc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new legislation will apply from today to all rental payments which fall due on or after today. It will therefore apply to rental payments arising under new and existing arrangement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keepNext w:val="true"/>
        <w:rPr>
          <w:rFonts w:ascii="Garamond" w:hAnsi="Garamond" w:cs="Garamond"/>
          <w:b/>
          <w:b/>
          <w:bCs/>
          <w:sz w:val="28"/>
          <w:szCs w:val="28"/>
          <w:u w:val="single"/>
          <w:lang w:val="en-GB"/>
        </w:rPr>
      </w:pPr>
      <w:r>
        <w:rPr>
          <w:rFonts w:cs="Garamond" w:ascii="Garamond" w:hAnsi="Garamond"/>
          <w:b/>
          <w:bCs/>
          <w:sz w:val="28"/>
          <w:szCs w:val="28"/>
          <w:u w:val="single"/>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 xml:space="preserve">The leasing arrangements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apital allowances enable the cost of plant and machinery to be written off against a business’s taxable profits. They take the place of depreciation charged in the commercial accounts, which is not allowed for tax. There are two ways in which the capital allowances rules have been exploit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n one variant the business sells plant or machinery to a lessor and finance leases it back so that it may continue to use it in its business. The other involves plant or machinery that is not sold, but instead leased out at a premium and then leased back to the original use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In both cases the leases replicate many of the commercial effects of a loan but aim to get tax deductions for the loan repayments as well as the interest charge, whilst retaining the benefit of capital allowance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will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new measure will affect sale and finance leasebacks as defined in Chapter 17, CAA 2001. It will also affect arrangements where the plant and machinery is not sold but where the owner grants a lease over the plant or machinery for a premium and the plant or machinery is leased back for use by the owner or a person connected with him.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ffects on lessee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Where a lessee accounts for the lease as a finance lease the amount of the rentals allowable as a deduction will be restricted to the finance charge element of the lease rentals shown in the lessee’s accounts plus, in the case of a sale and leaseback, a further amount. The further amount will be equivalent to the disposal proceeds brought into account for capital allowances purposes. The deduction for this amount will be spread over the life of the lease in proportion to the depreciation of the leased asse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re a business enters into a lease and finance leaseback of plant and machinery no disposal proceeds are brought into account for capital allowances purposes. Accordingly, the only allowable deduction will be the finance charge element of the rental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In most arrangements the lessee will account for the lease as a finance lease under generally accepted accounting practice (GAAP). It is, however, possible that in some cases the lease could be accounted for as an operating lease by the lessee but as a finance lease in the consolidated accounts of the group. In these circumstances the new measure will apply to the lessee as it would if his accounts had reflected the treatment in the consolidated accounts of the group.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ransitional rules will apply where leases rentals are payable under existing arrangements. Where a period of account straddles Budget day the amount of rentals that would have been allowed as a deduction for tax purposes for the period will be apportioned so that any amount attributable to the period up to Budget day will remain allowable. In addition, the rules will ensure that where a lease rental is payable before today, the lease rentals are allowable on the basis of the current regime, whenever accounted fo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If a lease were to be terminated on or after today it would be possible to make arrangements that would enable the tax benefits to be retained. In contrast, if the lease runs to term the benefits will be recovered through restricting the allowable amount of lease rentals. Therefore the measure will introduce rules so that, where a lease is terminated on or after today, the lessee will be charged to tax on a deemed income receipt of an amount equivalent to the lease rentals that would not have been allowable in computing profits had the lease run to its full term.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re a lessee assigns a lease the measure will treat the assignment as if it were the termination, and create a tax charge on the basis set out above for termination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ffects on lessor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Under the current regime lessors are taxed on the gross rentals receivable and, in leases affected by this measure, have no or limited entitlement to capital allowances. In future lessors entering into these arrangements will be taxed on their gross earnings as defined by GAAP (in effect only the finance charge element of the rentals) plus that part of the rental income which recovers the capital expenditure on which capital allowances are availabl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n a lease and leaseback the lessor does not incur any qualifying expenditure, so no capital allowances will be available and only the gross earnings will be taxabl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ransitional rules will apply where leases rentals are receivable under existing arrangements. Where a period of account straddles Budget day the rentals received or receivable in the period up to Budget day will remain taxed under the existing rul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Tackling Avoidance: Strips Of Government Bonds</w:t>
      </w:r>
    </w:p>
    <w:p>
      <w:pPr>
        <w:pStyle w:val="Normal"/>
        <w:keepNext w:val="true"/>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Individuals (other than those trading in securities) who manipulate the market value of strips of government bonds in order to avoid UK income tax.</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is an anti-avoidance measure which implements the announcement made by the Government on 15 January 2004. It prevents individuals from avoiding income tax by acquiring strips of government bonds and entering into arrangements, usually involving options, to manipulate either the cost or disposal proceeds for tax purposes. The measures go further than the initial announcement by preventing the accrual of a capital loss in certain circumstanc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hange will also disallow any loss arising on the actual or deemed disposal of a strip to the extent that the disposal proceeds fall below the original cost of acquisition.</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anti-avoidance measures as announced in January 2004 will apply to individuals who dispose of strips of government bonds on or after 15 January 2004, whenever those strips were acquired. The additional capital loss measures will apply to losses accruing on or after Budget day. The loss restrictions announced in January 2004 will apply to disposals of all strips of government bonds which were originally acquired on or after 15 January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Strips are instruments created by the separation (or ‘stripping’) of the underlying security into rights to payments of interest at separate future dates during the life of that security (coupon strip) and rights to payment of the principal at maturity (principal strip). Each strip is equivalent to a zero coupon bond. </w:t>
      </w:r>
    </w:p>
    <w:p>
      <w:pPr>
        <w:pStyle w:val="Normal"/>
        <w:rPr>
          <w:rFonts w:ascii="Garamond" w:hAnsi="Garamond" w:cs="Garamond"/>
          <w:sz w:val="28"/>
          <w:szCs w:val="28"/>
          <w:lang w:val="en-GB"/>
        </w:rPr>
      </w:pPr>
      <w:r>
        <w:rPr>
          <w:rFonts w:cs="Garamond" w:ascii="Garamond" w:hAnsi="Garamond"/>
          <w:sz w:val="28"/>
          <w:szCs w:val="28"/>
          <w:lang w:val="en-GB"/>
        </w:rPr>
        <w:br/>
      </w:r>
    </w:p>
    <w:p>
      <w:pPr>
        <w:pStyle w:val="Normal"/>
        <w:rPr>
          <w:rFonts w:ascii="Garamond" w:hAnsi="Garamond" w:cs="Garamond"/>
          <w:sz w:val="28"/>
          <w:szCs w:val="28"/>
          <w:lang w:val="en-GB"/>
        </w:rPr>
      </w:pPr>
      <w:r>
        <w:rPr>
          <w:rFonts w:cs="Garamond" w:ascii="Garamond" w:hAnsi="Garamond"/>
          <w:sz w:val="28"/>
          <w:szCs w:val="28"/>
          <w:lang w:val="en-GB"/>
        </w:rPr>
        <w:t>Where an individual disposes of a strip of a government bond or it is redeemed, any profit or loss is recognised for income tax purposes. In addition, individuals are treated as disposing of each strip on 5 April each year for its market value and reacquiring them at that value on 6 April. They are taxed on any profit over the previous 5 April value, or the acquisition cost if more recent, and allowed loss relief if the value of the strip has decreas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new measure will ensure that where a scheme or arrangement is entered into in order to secure a tax advantage, ‘market value’ will be substituted for cost of acquisition and disposal proceeds. Where a capital loss accrues from any such scheme or arrangement, that loss will be disregard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hanges will also introduce a new definition of ‘market value’, both for the purposes of year-end deemed disposals and re-acquisitions, as well as the new anti-avoidance rule described above. This will be solely by reference to publicly available pricing information and will not take account of any way the value of the strip may have been affected by the scheme or arrangem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 further change will also be made to disallow any loss arising on the actual or deemed disposal of a strip of a government bond to the extent that the proceeds fall below the original cost of acquisi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lang w:val="en-GB"/>
        </w:rPr>
      </w:pPr>
      <w:r>
        <w:rPr>
          <w:rFonts w:cs="Garamond" w:ascii="Garamond" w:hAnsi="Garamond"/>
          <w:b/>
          <w:bCs/>
          <w:kern w:val="2"/>
          <w:sz w:val="28"/>
          <w:szCs w:val="28"/>
          <w:lang w:val="en-GB"/>
        </w:rPr>
        <w:t>Landlord's Energy Saving Allowance</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Individual landlords (and other landlords who pay income tax) who let residential propert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gives an allowance for capital expenditure on loft and cavity wall insulation in rented accommodation.</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rom 6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Income tax law does not generally permit a deduction against revenue for expenditure on new capital assets in computing the taxable profits of a property business. Expenditure on repairs, renewals or replacements is allowed in the normal way in computing profits. Capital allowances can also be claimed for capital expenditure on plant and machinery installed in property other than a dwelling hous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hanges will allow landlords a deduction for income tax purposes up to a maximum of £1,500 when they install loft or cavity wall insulation in a dwelling house which they let. There will also be a power for the Treasury to amend or extend the definition of allowable expenditure for this purpose by statutory instrum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Simplifying Inheritance Tax Administration</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Personal representatives of most estates where no inheritance tax (IHT) is payable. Also personal representatives of the few estates where the IHT account is delivered late or includes negligent or fraudulent understatement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is measure will bring a further 30,000 estates a year within the simpler reporting regime for IHT so that other than in the largest estates (and a small number of other exceptions), an IHT account will be required only where there is tax to pay. In other cases contact with the Probate Service will cover both tax and probate formalities (in Scotland a Sheriff Court covers confirmation formalities). As a corollary the existing penalty rules will apply to the delivery of incorrect information under the simplified reporting regime. Inland Revenue is also bringing the IHT penalty rules more into line with those for income and capital gains taxe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detailed changes to the simplified reporting process will be discussed with interested parties and the necessary changes to secondary legislation will be made later this year. The changes to the penalty rules will take effect from Royal Assent, with suitable transitional provision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Inheritance Tax (Delivery of Accounts) (Excepted Estates) Regulations 2002 (SI 2002 No. 1733) (as amended by SI 2003 No.1658) specify the circumstances in which an IHT account can be dispensed with. In such estates, very limited information is delivered to the Probate Service with the application for a grant of probate. To monitor the process, the Inland Revenue ask for a full account to be completed in a small number of these estates. The new processes will ensure that basic information about the vast majority of estates is provided to Government only once and passed as necessary between the Probate Service and Inland Revenue. The numbers of estates that have to complete a full account will be substantially reduced as a result. Exactly what information should be provided and how that may vary in some cases will be discussed with interested parties before the changes are made to the Regulations later this year. The Inland Revenue will continue to make enquiries in any cases deserving further enquiry. In Scotland, the Inventory which is already delivered to the Scottish Court Service in every estate will contain some further information about the estate for IHT purpos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Provision will be made to allow for the information delivered via the Probate Service to be treated as having been furnished direct to the Inland Revenue. This means that the current penalty rules for delivery of incorrect information will apply to information delivered to the Inland Revenue via the Probate Service. The changes will apply similarly to information delivered via the Scottish Court Servic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o bring the IHT penalty rules more in line with those for Income and Capital Gains taxes provision will be mad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for a penalty to be charged (up to £3,000) for failure to submit an IHT account, or to notify the Inland Revenue if a disposition on death is varied, within 12 months of the account or notification being du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o change the current penalty provisions by removing the penalty charge where no additional IHT arises as a result of negligent or fraudulent material submitted to the Inland Revenu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o fix the penalty charge at £100 for the late delivery of an IHT account unless the tax involved is less than that amount or there is a reasonable excus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NHS Foundation Trusts: Tax Treatment Of Non Health Care Trading Activitie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NHS Foundation Trusts carrying on non-health care trading activities where those activities are not carried on within separate companie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introduces a power to make regulations to specify the tax treatment of profits arising from the non-health care trading activities of NHS Foundation Trusts. This power is necessary to ensure that any profits arising from such activities are chargeable to corporation tax.</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regulation making power will only be used in the event that an NHS Foundation Trust is involved in carrying on such an activity which is not carried on within a company. Companies owned by NHS Foundation Trusts will be subject to corporation tax in the normal way.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will be operative from the date the Finance Bill receives Royal Assen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is measure does not affect the position of core health care provided by NHS bodies including NHS Foundation Trusts. Those activities will continue to be exempt from direct tax. In addition to health care, however, NHS Foundation Trusts, like NHS Trusts also carry out ancillary trading activities. The Government can ensure that where significant profits arise from these activities in NHS Trusts, such profits can be liable to tax, but no such mechanism exists for NHS Foundation Trust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proposed measure will provide a power to dissapply the tax exemption for ancillary trading activities of NHS Foundation Trusts so that profits arising from them will be subject to tax. Where NHS Foundation Trusts form companies to conduct these activities, as with NHS Trusts, those companies will be subject to corporation tax in the normal wa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Tax Treatment of Small Incorporated Businesse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ompanies or groups with profits chargeable to corporation tax below the threshold for the small companies’ rate who make distributions to non-company shareholder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combined effect of measures introduced to support small business and the long standing differences between the tax treatment of earned income and dividend income have resulted in a number of businesses incorporating, solely or mainly, for tax reasons.</w:t>
        <w:br/>
        <w:br/>
        <w:t>This measure puts matters on a more balanced footing by ensuring that when profits are distributed to non-company shareholders by a company or group, profits are charged at a minimum rate of corporation tax of 19%.</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re will be rules to cover situations where distributions made exceed profits for the relevant accounting perio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re will also be new administrative requirements for companies coming into the corporation tax regim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inimum rate will apply to distributions made on or after 1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rate at which corporation tax is payable depends on the amount of a company’s profits for the financial year in question. Corporation tax is charged at the Starting rate (currently 0%) where profits are £10,000 or less, the Small companies’ rate (currently 19%) where profits are £50,001 - £300,000, and the main rate (currently 30%) for profits exceeding £1,500,000. Marginal relief is given to smooth the transition from one rate to another where profits fall within these limi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measure will ensure that a minimum rate of corporation tax of 19% is charged when a company makes distributions to non-company shareholders. Lower rates of corporation tax will continue to apply where profits are retained or are distributed to other compani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Inland Revenue: Compliance Package</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ose who are not paying their share of tax or contributions, in particular thos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who fail to comply with their legal obligations such as by trying to stay hidden from the Inland Revenue or don’t file accurate returns; or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who seek to avoid tax by exploiting loopholes in the law.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package provides extra funding for the Inland Revenue. This will be used to invest in extra specialist staff and in new systems for targeting where best to deploy resources in order to improve performance in areas where the Exchequer is at significant risk from non-compliance.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Inland Revenue will start implementing the new package soon after the Budget and the package will be introduced in phases over the coming month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situation and proposed enhancement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package builds on the compliance and enforcement package announced by the Chancellor in his 2003 Budget. That provided additional resources which have been deployed into three areas where significant compliance risks had been identified:</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non-payment of tax and National Insurance contributions (NICs) debts, and failure to file tax returns on tim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ackling fraud involving the concealment of undeclared income or profits offshore;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countering avoidance of corporation tax, and of NICs and tax on employment incom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new package takes that initiative into new areas and will also enable the Inland Revenue to use its resources for tackling non-compliance more effectively. It include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better publicity to raise public awareness of tax obligations, the assistance the Inland Revenue can provide to help its customers meet their obligations, and the implications of non-complianc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new data systems to improve analysis of tax compliance issues and support the better deployment of staff to areas of significant Exchequer risk;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more specialist staff to deal with high risk issues involving large businesses and individuals whose tax affairs are substantial and complex; and</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measures to identify those working without being registered for tax. This will include identifying people working in the shadow economy and follow up work by Inland Revenue staff to ensure they remain complia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Income Tax (Earnings And Pensions) Act 2003: minor correction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Employees and employers whose income falls to be taxed under the provisions of Income Tax (Earnings and Pensions) Act 2003 (ITEPA) and companies claiming Research and Development (R&amp;D) or contaminated land tax credit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br/>
      </w:r>
      <w:r>
        <w:rPr>
          <w:rFonts w:cs="Garamond" w:ascii="Garamond" w:hAnsi="Garamond"/>
          <w:sz w:val="28"/>
          <w:szCs w:val="28"/>
          <w:u w:val="single"/>
          <w:lang w:val="en-GB"/>
        </w:rPr>
        <w:t>General description of the measure</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is measure corrects a number of errors in ITEPA, including typographical errors, updates of language and references, and clarifies the meaning of certain sections of the Act.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br/>
      </w:r>
      <w:r>
        <w:rPr>
          <w:rFonts w:cs="Garamond" w:ascii="Garamond" w:hAnsi="Garamond"/>
          <w:sz w:val="28"/>
          <w:szCs w:val="28"/>
          <w:u w:val="single"/>
          <w:lang w:val="en-GB"/>
        </w:rPr>
        <w:t>Operative date</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6 April 2004 for many of the measures but some have more detailed commencement provisions, set out below.</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br/>
      </w:r>
      <w:r>
        <w:rPr>
          <w:rFonts w:cs="Garamond" w:ascii="Garamond" w:hAnsi="Garamond"/>
          <w:sz w:val="28"/>
          <w:szCs w:val="28"/>
          <w:u w:val="single"/>
          <w:lang w:val="en-GB"/>
        </w:rPr>
        <w:t>Current law and proposed revisions</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majority of these corrections update reference errors or return the law to the position prior to ITEPA’s enactment in April 2003. Five of the corrections are more substantial:</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Repeal of Section 108 Finance Act 1995</w:t>
      </w:r>
    </w:p>
    <w:p>
      <w:pPr>
        <w:pStyle w:val="Normal"/>
        <w:rPr>
          <w:rFonts w:ascii="Garamond" w:hAnsi="Garamond" w:cs="Garamond"/>
          <w:sz w:val="28"/>
          <w:szCs w:val="28"/>
          <w:lang w:val="en-GB"/>
        </w:rPr>
      </w:pPr>
      <w:r>
        <w:rPr>
          <w:rFonts w:cs="Garamond" w:ascii="Garamond" w:hAnsi="Garamond"/>
          <w:sz w:val="28"/>
          <w:szCs w:val="28"/>
          <w:lang w:val="en-GB"/>
        </w:rPr>
        <w:br/>
        <w:t>Schedule 8 ITEPA 2003 inadvertently repealed section 108 Finance Act 1995 which affects those subject to the income tax self assessment payment on account regime. Section 108 Finance Act 1995 amended the rules for payments on account and should not have been repealed. The position is therefore being clarified.</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Research &amp; development tax credit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ITEPA amended the rules determining the expenditure on staffing costs which qualify for R&amp;D tax credits and vaccines research relief. Prior to ITEPA, benefits in kind were excluded from relief. ITEPA amended this to include, among other employee-related expenditure, benefits in kind as qualifying for relief.</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position is being returned to the pre-ITEPA position so that benefits in kind do not qualify for R&amp;D tax credits or vaccines research relief. This will have effect for expenditure incurred by both large companies and SMEs on or after 1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Remediation of contaminated lan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ITEPA amended the rules determining the expenditure on staffing costs which qualify for relief under the provisions applying to the remediation of contaminated land. Prior to ITEPA, benefits in kind were excluded from relief. ITEPA amended this to include, among other employee-related expenditure, benefits in kind as qualifying for relief.</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position is being returned to the pre-ITEPA position so that benefits in kind do not qualify for contaminated land relief. This will have effect for expenditure incurred by companies on or after 1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xemption for the benefit of subsidised workplace meal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ection 317(1)(a) ITEPA 2003 affects employers providing free or subsidised meals in a staff canteen. This corrects a drafting defect in the law to ensure that, for the exemption to apply, subsidised meals have to be available to employees generally. The existing law exempting the benefit of subsidised canteen meals for employees contains a loophole which could allow the exemption to apply, even though a meals subsidy was not offered to all employees. This amendment removes that unintended effect so that the exemption will not apply unless subsidised canteen meals are available to employees generall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mployments where earnings charged on remittanc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ection 389 ITEPA 2003 affects certain employees whose employers make contributions to non-approved pension schemes. This section exempts employees from tax on contributions made on their behalf by their employer to a non-approved retirement benefits scheme. The exemption applies only if the employee’s income was of the sort previously taxable under Case III of Schedule 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Prior to ITEPA 2003 the exemption applied provided the employee did not have any earnings from the employment which were taxable under ‘Cases I or II of Schedule E’. The current law erroneously excludes the rare situations in which, although there were earnings, no earnings were chargeable under any of the three Cases of Schedule E (which is the case, for example, for certain non-residents). The proposed revision will ensure that the exemption continues to operate properly from April 2003 when ITEPA was enacted, and will address concerns raised by those affect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Stamp Duty Land Tax: Technical Clarification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urchasers and lessees/tenants of land, especially those engaging in more complex commercial transactions. Residential purchasers and tenants are unlikely to be affected.</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tamp Duty Land Tax (SDLT) was introduced from 1 December, largely replacing stamp duty on land transactions. A number of changes were made in December 2003 to clarify points of uncertainty; counter avoidance and extend some reliefs. These new measures make further changes in these area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ajority of measures apply from Budget Day. Those in paragraphs 15, 16 and 18 below apply from Royal Assent. The measure in paragraph 17 applies with effect from 1 December 2003.</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b/>
          <w:b/>
          <w:bCs/>
          <w:sz w:val="28"/>
          <w:szCs w:val="28"/>
          <w:u w:val="single"/>
          <w:lang w:val="en-GB"/>
        </w:rPr>
      </w:pPr>
      <w:r>
        <w:rPr>
          <w:rFonts w:cs="Garamond" w:ascii="Garamond" w:hAnsi="Garamond"/>
          <w:b/>
          <w:bCs/>
          <w:sz w:val="28"/>
          <w:szCs w:val="28"/>
          <w:u w:val="single"/>
          <w:lang w:val="en-GB"/>
        </w:rPr>
        <w:t>Anti-avoidance</w:t>
      </w:r>
    </w:p>
    <w:p>
      <w:pPr>
        <w:pStyle w:val="Normal"/>
        <w:rPr>
          <w:rFonts w:ascii="Garamond" w:hAnsi="Garamond" w:cs="Garamond"/>
          <w:b/>
          <w:b/>
          <w:bCs/>
          <w:sz w:val="28"/>
          <w:szCs w:val="28"/>
          <w:u w:val="single"/>
          <w:lang w:val="en-GB"/>
        </w:rPr>
      </w:pPr>
      <w:r>
        <w:rPr>
          <w:rFonts w:cs="Garamond" w:ascii="Garamond" w:hAnsi="Garamond"/>
          <w:b/>
          <w:bCs/>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hanges will clarify the provision for sub-sales (where a contracting purchaser sells on without taking title) where part only of the property is sub-sol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Potential avoidance opportunities exploiting the interaction between the provisions on sub-sales and those on group relief and sale-and-leaseback will be clos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hanges will be made so that the transitional provisions apply as the Government intended on contracts entered into pre-implementation, where there is a sub-sale post-implementa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hanges to the relief for Private Finance Initiative (PFI) projects will ensure that such transactions are always notifiabl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larificat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urrently SDLT is charged on uncompleted contracts which are ‘substantially performed’ when the purchaser either pays or takes possession. Changes will make explicit how the charge works for agreements where the contracting purchaser has a right to direct a conveyance to a third party. Such agreements are common where land is to be developed and sol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Under certain conditions, works carried out on land after it is purchased do not count as consideration. Changes will ensure that an unintended charge does not arise when a contract is later completed by conveyanc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t>
      </w:r>
      <w:r>
        <w:rPr>
          <w:rFonts w:cs="Garamond" w:ascii="Garamond" w:hAnsi="Garamond"/>
          <w:sz w:val="28"/>
          <w:szCs w:val="28"/>
          <w:lang w:val="en-GB"/>
        </w:rPr>
        <w:t>Agreements for lease’ are an important part of conveyancing in England, Wales and Northern Ireland. These look like contracts to grant a lease but in practice are often treated as equivalent to leases. There will be clarification on the treatment of agreements for leases which are ‘substantially performed’ so that for most purposes, and in particular when they are assigned, they are treated as leases. This will apply to all agreements for lease whenever they were entered into.</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Similar changes will be made as regards ‘missives of let’ in Scotland. Missives of let are in essence agreements under which a lease is to be execut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o provide certainty, all variations that extend a lease or increase the rent will be treated as the grant of a new lease. All other variations will be disregarded. This will apply to all leases whether the original grant of the lease was within the scope of SDLT or no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Minor amendments will be made to the rules on lease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o ensure the rules on surrenders and regrants work as intende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o clarify that where a lease ends part-way through a year only the rent actually paid is taken into account;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o reduce the compliance burden where there is a rent review just before the end of the fifth year because a lease is expressed to commence from a date earlier than the date it is grante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o provide that ‘rent’ for a period before a lease is granted is taxed as a premium and not as ren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hanges will ensure shared ownership leases are treated in a way similar to their treatment under the old stamp duty regim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Extensions of relief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urrent rules provide relief for ‘chain-breaking’, relocation and similar transactions when people move house. However, the rules do not permit relief when people buy a new house but cannot move into it immediately and stay on in their old house. Changes will extend this relief provided people do not stay on in their old home for more than six month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urrently relief for ‘sale and leaseback’ transactions is restricted to commercial property. This restriction will be removed to help people entering into ‘home reversion plans’ to raise capital from their homes. The relief will also be extended to include ‘lease and leaseback’ transactions and transactions where part only of the property is leased back.</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hanges will put it beyond doubt that when property passes to a beneficiary under or in satisfaction of an entitlement under a will, or on an intestacy, there is no charge to Stamp Duty Land Tax. This change, which reflects the law under the old stamp duty regime, will apply to all such transmissions of property since 1 December 2003.</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Reduced compliance burden</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o help reduce the burden on purchasers there will be changes to the administrative and compliance provisions with effect from Royal Assent of Finance Bill 2004:</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t present all acquisitions of a freehold interest have to be notified to the Inland Revenue where there is chargeable consideration, however small. This includes for example the purchase by a lessee of a residential property of the freehold reversion for a few hundred pounds. In future there will be no requirement to notify where the transaction is the acquisition of a freehold (or other “major interest in land”) where the consideration is less than £1000. Instead such transactions may be self-certifie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grant of a lease for seven years or less (a ‘short lease’) only has to be notified to the Inland Revenue if there is tax to pay, or a relief to be claimed. But all assignments of such leases by tenants have to be notified, whether or not there is tax to pay. In future a short lease is assigned this will only have to be notified to the Inland Revenue if there is tax to pay, or a relief to be claimed. Other assignments of short leases may be self-certifie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changes will make clear that the Inland Revenue will not charge two tax-geared penalties on the same amount of tax. This is the same as the rule for income tax;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current procedures for claiming relief do not cover all kinds of claim. There will be comprehensive rules similar to those for income tax; and</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changes will ensure that the acquisition of ‘community interests in land’ will not have to be notified to the Inland Revenue when these interests are created in Scotland later this yea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Increase in rate of first-year Capital Allowances for small businesse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mall businesses investing in plant and machinery.</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rate of first-year capital allowances for small businesses spending on most plant and machinery will be increased from 40% to 50% for a period of one year.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o spending incurred on or after 1 April 2004 for businesses in the charge to corporation tax, and on or after 6 April 2004 for businesses in the charge to income tax.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apital allowances allow the cost of capital assets to be written off against a business's taxable profits. They take the place of commercial depreciation charged in commercial accounts. The main rate of capital allowances for general spending on plant and machinery is 25% a year on the reducing balance basis. First year allowances (FYAs) bring forward the time that tax relief is available for capital spending and allow a greater proportion of the cost of an investment to qualify for tax relief against a business's profits of the period during which the investment is mad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Small and medium-sized enterprises can claim 40% FYAs on their investments in most plant and machinery. There are some exceptions, including spending on long-life assets, cars and assets for leasing.</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is measure will increase the rate of FYAs for small enterprises only, from 40% to 50% for a period of one year, providing an increased cash-flow benefit for small businesses’ investment in plant and machinery. The rate of FYAs for medium-sized enterprises remains unchanged at 4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Simplification Of The Taxation Of Pension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ension scheme savers in occupational and personal pension schemes, employers, the pensions industry, and Independent Financial Adviser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implification will replace the eight existing tax regimes with a single universal regime for tax-privileged pension savings. The numerous controls in the current regimes will be replaced by 2 key controls in the new regime. These will b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lifetime allowance;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annual allowanc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dditionally, the other main changes ar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re will be a single set of rules on pensions in payment allowing all schemes the ability to offer members a tax free lump sum of up to 25% of their pension fu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occupational pension schemes will have the opportunity to offer flexible retirement if they wish. This will enable people in occupational pension schemes to draw retirement benefits while continuing to work for the same employer;</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re will be a single set of investment rules for all pension schemes. Subject to Department for Work and Pensions (DWP) requirements, pension schemes will be allowed to invest in all types of investments, including residential property; and</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complex approval process for pension schemes will be replaced by a simplified regime requiring registration only. </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6 April 2006.</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re are currently eight different tax regimes governing pensions, each with its own complex rules limiting the amount an individual can contribute to a pension scheme and the consequent benefits a scheme can pay out. This has led to anomalies between Defined Benefit (DB) and Defined Contribution (DC) schemes in the level of contributions that can be made and what benefits can be take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ontributions are currently subject to an earnings cap (£99,000 in 2003-04). However, current schemes allow different levels of contribution. For exampl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occupational schemes (1989 regime): employees may contribute, with tax relief, up to 15% of earnings up to the earnings cap. Employer contributions are limited to the earnings cap; yet</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personal pension plans (1988 regime): individuals may receive tax relief on contributions up to the higher of £3,600 a year or a percentage of capped earnings, the percentage varies on ag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ven then, different rules apply to pre-1970 schemes, post-1970 schemes, 1987 regime, and Retirement Annuity Contracts. Members of Retirement Annuity Contracts also have the facility to carry forward and carry back unused relief from year to year.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se regimes also have different rules regarding what benefits can be paid out to members. Members in a 1989 occupational scheme are limited to two thirds of final earnings up to the earnings cap after 20 years’ service, but there are no limits on the size of pension benefits for people in personal pensions. There are also different rules governing the amount of tax-free lump sums that different schemes can pa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Under simplification all these controls will be removed. In their place will be a single set of rules that will apply to all tax registered pension schemes. Benefits that schemes pay out will be decided by scheme design and not by Revenue regulation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key elements of the simplified regime will be:</w:t>
      </w:r>
    </w:p>
    <w:p>
      <w:pPr>
        <w:pStyle w:val="Normal"/>
        <w:numPr>
          <w:ilvl w:val="0"/>
          <w:numId w:val="2"/>
        </w:numPr>
        <w:ind w:left="717" w:hanging="360"/>
        <w:rPr>
          <w:rFonts w:ascii="Garamond" w:hAnsi="Garamond" w:cs="Garamond"/>
          <w:sz w:val="28"/>
          <w:szCs w:val="28"/>
          <w:lang w:val="en-GB"/>
        </w:rPr>
      </w:pPr>
      <w:r>
        <w:rPr>
          <w:rFonts w:cs="Garamond" w:ascii="Garamond" w:hAnsi="Garamond"/>
          <w:sz w:val="28"/>
          <w:szCs w:val="28"/>
          <w:lang w:val="en-GB"/>
        </w:rPr>
        <w:t>A single lifetime allowance on the amount of pension savings that can benefit from tax relief. The value of the lifetime allowance will be set at £1.5m on introduction rising as follows:</w:t>
      </w:r>
    </w:p>
    <w:p>
      <w:pPr>
        <w:pStyle w:val="Normal"/>
        <w:numPr>
          <w:ilvl w:val="0"/>
          <w:numId w:val="2"/>
        </w:numPr>
        <w:ind w:left="1074" w:hanging="360"/>
        <w:rPr>
          <w:rFonts w:ascii="Garamond" w:hAnsi="Garamond" w:cs="Garamond"/>
          <w:sz w:val="28"/>
          <w:szCs w:val="28"/>
          <w:lang w:val="en-GB"/>
        </w:rPr>
      </w:pPr>
      <w:r>
        <w:rPr>
          <w:rFonts w:cs="Garamond" w:ascii="Garamond" w:hAnsi="Garamond"/>
          <w:sz w:val="28"/>
          <w:szCs w:val="28"/>
          <w:lang w:val="en-GB"/>
        </w:rPr>
        <w:t>2007 - £1.6m</w:t>
      </w:r>
    </w:p>
    <w:p>
      <w:pPr>
        <w:pStyle w:val="Normal"/>
        <w:numPr>
          <w:ilvl w:val="0"/>
          <w:numId w:val="2"/>
        </w:numPr>
        <w:ind w:left="1074" w:hanging="360"/>
        <w:rPr>
          <w:rFonts w:ascii="Garamond" w:hAnsi="Garamond" w:cs="Garamond"/>
          <w:sz w:val="28"/>
          <w:szCs w:val="28"/>
          <w:lang w:val="en-GB"/>
        </w:rPr>
      </w:pPr>
      <w:r>
        <w:rPr>
          <w:rFonts w:cs="Garamond" w:ascii="Garamond" w:hAnsi="Garamond"/>
          <w:sz w:val="28"/>
          <w:szCs w:val="28"/>
          <w:lang w:val="en-GB"/>
        </w:rPr>
        <w:t>2008 - £1.65m</w:t>
      </w:r>
    </w:p>
    <w:p>
      <w:pPr>
        <w:pStyle w:val="Normal"/>
        <w:numPr>
          <w:ilvl w:val="0"/>
          <w:numId w:val="2"/>
        </w:numPr>
        <w:ind w:left="1074" w:hanging="360"/>
        <w:rPr>
          <w:rFonts w:ascii="Garamond" w:hAnsi="Garamond" w:cs="Garamond"/>
          <w:sz w:val="28"/>
          <w:szCs w:val="28"/>
          <w:lang w:val="en-GB"/>
        </w:rPr>
      </w:pPr>
      <w:r>
        <w:rPr>
          <w:rFonts w:cs="Garamond" w:ascii="Garamond" w:hAnsi="Garamond"/>
          <w:sz w:val="28"/>
          <w:szCs w:val="28"/>
          <w:lang w:val="en-GB"/>
        </w:rPr>
        <w:t>2009 - £1.75m</w:t>
      </w:r>
    </w:p>
    <w:p>
      <w:pPr>
        <w:pStyle w:val="Normal"/>
        <w:numPr>
          <w:ilvl w:val="0"/>
          <w:numId w:val="2"/>
        </w:numPr>
        <w:ind w:left="1074" w:hanging="360"/>
        <w:rPr>
          <w:rFonts w:ascii="Garamond" w:hAnsi="Garamond" w:cs="Garamond"/>
          <w:sz w:val="28"/>
          <w:szCs w:val="28"/>
          <w:lang w:val="en-GB"/>
        </w:rPr>
      </w:pPr>
      <w:r>
        <w:rPr>
          <w:rFonts w:cs="Garamond" w:ascii="Garamond" w:hAnsi="Garamond"/>
          <w:sz w:val="28"/>
          <w:szCs w:val="28"/>
          <w:lang w:val="en-GB"/>
        </w:rPr>
        <w:t>2010 - £ 1.8m</w:t>
      </w:r>
    </w:p>
    <w:p>
      <w:pPr>
        <w:pStyle w:val="Normal"/>
        <w:ind w:left="702" w:hanging="0"/>
        <w:rPr>
          <w:rFonts w:ascii="Garamond" w:hAnsi="Garamond" w:cs="Garamond"/>
          <w:sz w:val="28"/>
          <w:szCs w:val="28"/>
          <w:lang w:val="en-GB"/>
        </w:rPr>
      </w:pPr>
      <w:r>
        <w:rPr>
          <w:rFonts w:cs="Garamond" w:ascii="Garamond" w:hAnsi="Garamond"/>
          <w:sz w:val="28"/>
          <w:szCs w:val="28"/>
          <w:lang w:val="en-GB"/>
        </w:rPr>
        <w:t>The lifetime allowance will be reviewed quinquennially.</w:t>
      </w:r>
    </w:p>
    <w:p>
      <w:pPr>
        <w:pStyle w:val="Normal"/>
        <w:numPr>
          <w:ilvl w:val="0"/>
          <w:numId w:val="2"/>
        </w:numPr>
        <w:ind w:left="720" w:hanging="360"/>
        <w:rPr>
          <w:rFonts w:ascii="Garamond" w:hAnsi="Garamond" w:cs="Garamond"/>
          <w:sz w:val="28"/>
          <w:szCs w:val="28"/>
          <w:lang w:val="en-GB"/>
        </w:rPr>
      </w:pPr>
      <w:r>
        <w:rPr>
          <w:rFonts w:cs="Garamond" w:ascii="Garamond" w:hAnsi="Garamond"/>
          <w:sz w:val="28"/>
          <w:szCs w:val="28"/>
          <w:lang w:val="en-GB"/>
        </w:rPr>
        <w:t>An annual allowance initially set at £215,000. It will increase steadily each year such that in 2010 it will be at £255,000 for contributions to DC schemes or increases in accrued benefits in DB schemes. The level of the annual allowance will be reviewed quinquennially.</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Contributions will no longer be limited to a fraction of capped earnings. Individuals will be able to make unlimited contributions and tax relief will be given on the higher of 100% of relevant earnings or, where the individual contributes to a scheme that operates relief at source, £3,600.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ll Schemes will be able to pay tax-free lump sums of up to 25% of the value of the pension rights. The maximum permissible tax-free lump sum rises, under simplification, to 25% of lifetime allowanc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A lifetime allowance charge of 25% on funds in excess of the lifetime allowance. Funds in excess of the lifetime allowance may be taken as a lump sum, in which case the lifetime allowance charge will be at a rate of 55%.</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n annual allowance charge of 40% on contributions or increases in excess of the annual allowanc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In order to value the capital worth of defined benefits for the purpose of the lifetime allowance, there will be a single valuation factor of 20:1. Individuals who receive payment of a pension at 5 April 2006 will be treated as having used up part of their lifetime allowance if, after 5 April 2006, they receive payment of a new benefit. The factor for valuing such pensions will be 25:1, which reflects the fact that people will generally have taken tax-free lump sum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 valuation factor of 10:1 will be used to measure the annual increase for the purpose of the annual allowanc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ransitional arrangements will protect pension rights built up before 6 April 2006. There will also be protection for rights to lump sum payments that exist at 6 April 2006. There will be two options for transitional protection from the lifetime allowance charg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Primary Protection which will be given to the value of the pre-April 2006 pension rights and benefits in excess of £1.5 million; or</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Enhanced Protection which will be available to individuals who cease active membership of approved pension schemes by 6 April 2006. Provided that they do not resume active membership in any registered scheme, all benefits coming into payment after 5 April 2006 normally will be exempt from the lifetime allowance charg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minimum pension age will rise from 50 to 55 by 2010. Those with certain existing contractual rights to draw a pension earlier may have that right protected. There will be special protection for members of those approved schemes in existence before April 2006 with low normal retirement ages, such as those for sports peopl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It will no longer be necessary for a member to leave employment in order to access an employer’s occupational pension. Members of occupational pension schemes may, where the scheme rules allow it, continue working for the same employer whilst drawing retirement benefit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Employers will continue to be able claim a deduction in computing profits chargeable to UK tax for employer contributions paid to a registered pension scheme. The Government intends to continue the current practice of spreading large contributions over 2 to 4 year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It will continue to be a requirement that pensions are secured by age 75. However, pension income may be delivered after age 75 through Alternatively Secured Income, an alternative method to provide benefits via an income for life which may be used by those with principled objections to the pooling of mortality risk.</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Death benefits from a scheme can be in the form of either a lump sum, a pension to one or more dependants or a combination of lump sum and pension. This will depend on whether the benefit is in payment at the time of the member’s death and the age of the member at death.</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re will be new, simpler processes for scheme registration and reporting. The current limits on what a scheme may invest in will be lifted and replaced by a single set of investment rules for all pension scheme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Non-registered pension schemes may continue in the new regime, but without any tax advantages. They will be treated like any other arrangement to provide benefits for employees. Amounts in non-registered pension schemes will not be tested against the lifetime allowance and the lifetime allowance charge will not apply to them. Transitional protection will be available for pension rights accrued at 6 April 2006 within non registered schem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Tax Treatment Of Pre-Owned Asset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eople who have entered into contrived arrangements to dispose of valuable assets, while retaining the ability to use them. The main purpose of arrangements subject to the charge is to avoid inheritance tax. There are specific exceptions to the charge which are explained below.</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re-Budget Report announced that a free-standing income tax charge will apply from the 6 April 2005 to the benefit people get by having free or low-cost enjoyment of assets they formerly owned (or provided the funds to purchase). The charge will apply in appropriate circumstances both to tangible assets (with separate provision for land, including living accommodation, and for chattels) and to intangible assets. Broadly following the model of the benefit-in-kind charge on employees, the rules will quantify an annual cash value for the benefits enjoyed by a taxpayer: this will be treated as an addition to their taxable income, subject to a de minimis threshold, and a set-off for any amounts made good by them for the benefi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charge will apply when a benefit is received in chargeable circumstances in or after the income tax year 2005-06.</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Government is aware that various schemes designed to avoid inheritance tax have been marketed in recent years. These use artificial structures to avoid the existing rules about gifts made with reservation. As a result, people have been removing assets from their taxable estate but continuing to enjoy all the benefits of ownership. The Government is determined to block this sort of avoidance and announced in the Pre-Budget Report that people who benefit from these sorts of schemes would be subject to an income tax charge from April 2005, to reflect their additional taxable capacity from receiving these benefits at low or no cos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ollowing consultation, the Government has confirmed, and proposes to extend, the exclusions outlined in the consultation document published following the Pre-Budget Report. So the proposed charge will not apply to the extent that:</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 property in question ceased to be owned before 18 March 1986;</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property formerly owned by a taxpayer is currently owned by their spous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 asset in question still counts as part of the taxpayer’s estate for inheritance tax (IHT) purposes under the existing “gift with reservation” (GWR) rule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 property was sold by the taxpayer at an arm’s length price, paid in cash: going further than the consultation document, this will not be restricted to sales between unconnected partie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the taxpayer was formerly the owner of an asset only by virtue of a will or intestacy which has subsequently been varied by agreement between the beneficiaries; or</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ny enjoyment of the property is no more than incidental, including cases where an out-and-out gift to a family member comes to benefit the donor following a change in their circumstanc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More generally, the rules for tangible assets will mean that former owners will not be regarded as enjoying a taxable benefit if they retain an interest which is consistent with their ongoing enjoyment of the property. For example, the proposed charge will not arise where an elderly parent formerly owning the whole of their home passes a 50 per cent interest to a child who lives with them.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Intangible assets formerly owned by the taxpayer (or derived from other property formerly owned by them) will be treated as giving rise to a taxable benefit, only to the extent that the taxpayer may derive benefits from them, and those benefits would diminish the benefits potentially available to others. So for example, no charge would apply if the taxpayer has funded life insurance policies held on trust and the taxpayer’s continuing claims are limited to particular retained benefits, such as the return of the life assurance premium, and the balance of the policy value is held on trust solely for others. But a charge would be due if, say, the whole value of such a life policy was held on discretionary trusts for a class of beneficiaries including the settlor (and the circumstances were such that the trust property was not covered by the existing “gift with reservation” rules).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Territorial scop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charge will apply to residents of the UK. For taxpayers who are domiciled in the UK (or deemed to be), the charge will apply to their assets anywhere in the world. For taxpayers who are not domiciled in the UK (or not deemed to be), the charge will apply only to their UK assets. For taxpayers who have become domiciled in the UK (or deemed to be), the charge will not apply to any non-UK assets which they ceased to own before they acquired that domicile.</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 xml:space="preserve">De minimis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consultation document said that there would be a substantial de minimis threshold below which the cash value of benefits in a given year would be disregarded. The Government has decided to set this threshold at £2,500 per year.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An election for transitional relief</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 number of responses in consultation made the point that existing users of tax-driven schemes may find it difficult or impossible to dismantle the resulting structure – so eliminating any income tax charge and re-instating the potential IHT charge they originally sought to avoid – although that is, with hindsight, the outcome that many of them would prefer. In response to that, the Government proposes, additionally, that taxpayers involved in existing schemes may choose a special transitional treatment if they elect for this by 31 January 2007. If they elect, they will not be subject to the new income tax charge in relation to property covered by the election, but the property in question will be treated as part of their taxable estate for IHT purposes, while they continue to enjoy it, in essentially the same way as under the existing “gift with reservation” rules. As under those rules, property subject to such an election would be potentially eligible, in due course, for the normal IHT reliefs and exemptions available, for example, to business and agricultural property, and to heritage asset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Valuation and further consultation</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Government has confirmed the approach outlined in the consultation document and proposes that the cash value of benefits should be determined by reference to market rentals in the case of land, and by reference to imputed percentages of capital value in the case of chattels and intangible assets. They would welcome further representations, in the light of the decisions now announced, on the detailed arrangements that should apply to valuation and on the rates of return for chattels and intangibles, so they reflect available market evidence while minimising avoidable compliance costs. They therefore propose to settle these matters in secondary legislation following a further round of consultation which the Inland Revenue will undertake later this yea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Company Car Tax</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Employees provided with a car that is available for their private use, and employers who bear Class 1A National Insurance on the taxable benefit of a provided car and fuel.</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etting the company car tax charge for 2006/07 and the company car fuel charge for 2004/05.</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ompany car tax: 6 April 2006</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ompany car fuel tax: 6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keepNext w:val="true"/>
        <w:rPr>
          <w:rFonts w:ascii="Garamond" w:hAnsi="Garamond" w:cs="Garamond"/>
          <w:b/>
          <w:b/>
          <w:bCs/>
          <w:sz w:val="28"/>
          <w:szCs w:val="28"/>
          <w:u w:val="single"/>
          <w:lang w:val="en-GB"/>
        </w:rPr>
      </w:pPr>
      <w:r>
        <w:rPr>
          <w:rFonts w:cs="Garamond" w:ascii="Garamond" w:hAnsi="Garamond"/>
          <w:b/>
          <w:bCs/>
          <w:sz w:val="28"/>
          <w:szCs w:val="28"/>
          <w:u w:val="single"/>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ompany car tax</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Where a car is made available for an employee’s private use a taxable benefit arises. Since April 2002 the taxable benefit has been calculated by applying a percentage to the list price of the car. The percentage is related to the CO2 emissions of the car and ranges from 15% to 35% (in 1% increments) for a petrol car. Diesel cars that do not meet Euro IV emissions standards attract a 3% supplement on the petrol percentages (capped at 35%). Cars that run on alternative fuels attract discounts to the petrol percentage. The CO2 emissions qualifying for the minimum petrol percentage charge have been set as follow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2004/05 145 grams per kilometre of CO2</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2005/06 140 grams per kilometre of CO2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o provide continued certainty of the tax charge for the next three years the level of CO2 emissions qualifying for the minimum petrol percentage (15%) will be frozen at 140 grams per kilometre in 2006/07.</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ompany car fuel</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n additional taxable benefit arises if the employee receives free fuel for the company car for their private use. The taxable benefit calculation was reformed in April 2003 to align the charge with the environmental principles of the company car tax system. Since April 2003 the fuel benefit charge has been calculated by applying the company car tax appropriate percentage to a set figure. In 2003/04 the set figure was £14,40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or 2004/05 the set figure for the company car fuel benefit charge will be frozen at £14,40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kern w:val="2"/>
          <w:sz w:val="28"/>
          <w:szCs w:val="28"/>
          <w:lang w:val="en-GB"/>
        </w:rPr>
        <w:t>Employer Provided Van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pPr>
      <w:r>
        <w:rPr>
          <w:rFonts w:cs="Garamond" w:ascii="Garamond" w:hAnsi="Garamond"/>
          <w:sz w:val="28"/>
          <w:szCs w:val="28"/>
          <w:lang w:val="en-GB"/>
        </w:rPr>
        <w:t xml:space="preserve">Employees provided with a van that is available for their private use and employers who bear Class 1A National Insurance on the taxable benefit of a provided van. Self-employed van drivers are </w:t>
      </w:r>
      <w:r>
        <w:rPr>
          <w:rFonts w:cs="Garamond" w:ascii="Garamond" w:hAnsi="Garamond"/>
          <w:b/>
          <w:bCs/>
          <w:sz w:val="28"/>
          <w:szCs w:val="28"/>
          <w:lang w:val="en-GB"/>
        </w:rPr>
        <w:t>not</w:t>
      </w:r>
      <w:r>
        <w:rPr>
          <w:rFonts w:cs="Garamond" w:ascii="Garamond" w:hAnsi="Garamond"/>
          <w:sz w:val="28"/>
          <w:szCs w:val="28"/>
          <w:lang w:val="en-GB"/>
        </w:rPr>
        <w:t xml:space="preserve"> affected by these new rul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Following consultation, new rules are being introduced to determine the amount of the taxable benefit that arises where an employee is provided with a van by his or her employer and the van is available for private use. </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6 April 2005</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Under the current rules, the benefit charge that arises where a van is available to an employee for private use is £500 (or £350 for a van that is 4 or more years old at the end of the tax year) and has been in place and unchanged since 1993. The charge also includes any private fuel provided.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 major deregulation of the company van rules has been announced today. Scale charges based on the type of private use will be introduced with a new charge for employer provided fuel.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rom 6 April 2005 a nil charge will apply to employees who have to take their van home and are not allowed other private use. Where private use is unrestricted the existing £500 or £350 scale charge will apply dependent upon the age of the van. From 6 April 2007 the discount for older vans will be removed and the scale charge for unrestricted private use will increase to £3000 and if an employer provides fuel for unrestricted private use an additional fuel charge of £500 will also appl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t>Exemption For On Call Emergency Service Vehicles</w:t>
      </w:r>
    </w:p>
    <w:p>
      <w:pPr>
        <w:pStyle w:val="Normal"/>
        <w:rPr>
          <w:rFonts w:ascii="Garamond" w:hAnsi="Garamond" w:cs="Garamond"/>
          <w:b/>
          <w:b/>
          <w:bCs/>
          <w:kern w:val="2"/>
          <w:sz w:val="28"/>
          <w:szCs w:val="28"/>
          <w:lang w:val="en-GB"/>
        </w:rPr>
      </w:pPr>
      <w:r>
        <w:rPr>
          <w:rFonts w:cs="Garamond" w:ascii="Garamond" w:hAnsi="Garamond"/>
          <w:b/>
          <w:bCs/>
          <w:kern w:val="2"/>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Employees working for the fire, police and ambulance service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removes the tax and National Insurance charge that arises when emergency service workers have to take their emergency vehicles home when on call.</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6 April 2004</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Emergency service workers in the fire, police and ambulance services, are often required to take their vehicles home at night so they can respond quickly to emergencies. The current rules on employees’ home to work travel mean that there is a tax and National Insurance charge when this happens.</w:t>
        <w:br/>
        <w:br/>
        <w:t>The new measure will ensure that no such charge arises where there is an operational requirement for emergency vehicles to be kept at ho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new disclosure rul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that use or market VAT avoidance schem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introduces a requirement for businesses with supplies of £600,000 or more to disclose the use of specific avoidance schemes that HM Customs and Excise will publish in a statutory list. A business using a listed scheme must disclose its use to Customs. This must be done within 30 days of the date when the first return affected by the scheme becomes due after 'listing'.</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ailure to disclose will incur a penalty of 15% of the tax avoid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measure also introduces a requirement for businesses with supplies exceeding £10 million a year to disclose the use of schemes that have certain of the hallmarks of avoidance. This must be done within 30 days of the date when the first return affected by the scheme becomes due. The measure also includes provisions that provide a voluntary facility for those who devise and market VAT avoidance schemes (promoters) to register schemes that have the hallmarks of avoidance with Customs. A business using a scheme registered by a promoter will not have to make a separate disclosure of its us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ailure to disclose will incur a flat rate penalty of £500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oon after Royal Ass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VAT Act 1994 will be amended to reflect these changes. Certain of the changes will be made by statutory instruments to be made under powers within the amended law.</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eligibility rules for VAT group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ertain businesses within VAT groups or seeking to join VAT groups whose main activity is making positive-rated supplies to other VAT group member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Under the current rules, two or more bodies corporate are eligible to be treated as members of a VAT group if each is established or has a fixed establishment in the United Kingdom and they are under common "control". The present definition of control is taken from UK company law and is wide in scop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measure will change the rules for VAT group eligibility and is aimed at stopping abusive arrangements where a jointly owned entity is able to join a VAT group, even though it is run by and for the benefit of an external third party. These arrangements can result in substantial revenue loss, which goes beyond the normal operation of grouping, and can give companies concerned a significant advantage over competitor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n the light of responses to the consultation, the original proposal has been modified to make it more targeted on cases where there may be avoidance. The Government will retain the existing eligibility rules for VAT grouping but introduce two additional tests. These tests will apply in very few cases and will not impose any additional burdens or changes on the vast majority of VAT groups. The measure will apply where:</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 jointly owned company or a wholly owned subsidiary run by a third party makes or intends to make positive-rated supplies to a member of the VAT group which it wants to join (other than supplies which are incidental or ancillary to its business activities);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VAT group would be unable to recover VAT on such supplies in full.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Limited partnerships will be subjected to these additional tests too. These partnerships can join a VAT group because for VAT purposes they are identified with the general partner of the partnership.</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two additional tests in these limited circumstances will be based on economic benefits and on consolidation in group accounts. The first test will not allow grouping where the majority of the economic benefits from the entity in question go to a third party. The second test will be that under generally accepted accounting practice, the entity's accounts are consolidated in the group accounts for the person controlling the VAT group (or would be so consolidated if that person prepared group accounts). Both of these tests will have to be satisfi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eligibility changes will prevent VAT grouping in the circumstances set out in paragraph 3 unless the conditions in paragraph 6 are met. Where a body ceases to be eligible to be VAT grouped as a result of these changes, Customs will be able to remove it from the group from the date it ceases to be eligible. They will no longer need to use their discretionary revenue protection powers against arrangements of the type outlined in paragraph 3. However, these powers are being retained for use in other circumstances that are not covered by the new rul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law is also being clarified to make it clear that a company or other corporate body cannot be in two VAT groups at the same ti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se changes will be made by a Treasury order under new powers conferred by the Finance Bill</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August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ection 43A of the VAT Act 1994 will be amended to include the power to make a Treasury Order to impose the additional tests abov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reduced rate for energy-saving material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installing ground source heat pumps in all forms of residential accommodation and consumers having such systems install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urrently a 5% reduced rate of VAT applies to the installation of a specific list of energy saving material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measure extends this list to include ground source heat pumps. This amendment reflects government support for the domestic energy efficiency agenda by encouraging the use of renewable sources of energ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June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Group 2 of Schedule 7A to the Value Added Tax Act 1994 will be amended by Treasury Orde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change to the place of supply of natural gas and electricit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uppliers, importers and VAT registered recipients of natural gas and electricity. Also providers, and VAT registered users, of services comprising access to, and use of, natural gas and electricity distribution network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provides that VAT on wholesale supplies of natural gas and electricity will be accounted for in the place where the customer receiving the supply is established, Otherwise the place of supply will be where the natural gas and electricity is consum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measure also provides for:</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ny VAT to be accounted for by the VAT-registered customer where a supplier is in a different country;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natural gas and electricity to be relieved from VAT when imported from outside the EC;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changes in the place of supply of services related to providing access to, and use of, natural gas and electricity distribution systems;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 number of other consequential chang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January 2005</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Current law and proposed revisions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mendments are required to, or under powers provided by, the following provisions of the Value Added Tax Act 1994:</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section 5(3) (to amend schedule 4, paragraph 6);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section 7;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section 37;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schedule 5.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mendments will also be made to regulations 175 and 178 of the Value Added Tax Regulations 1995. Also, new legislation will be introduced to provide a reverse charge mechanism for gas and electricit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increased turnover limits for registration and deregistra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ll businesses whose taxable turnover is close to the current VAT thresholds for registration and deregistra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increases the annual taxable turnover limit which determines whether a person must be registered for VAT from £56,000 to £58,000. This means that a person will have to apply for registration if:</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t the end of any month, the value of the taxable supplies made in the past 12 months or less has exceeded £58,000; or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t any time there are reasonable grounds for believing that the value of the taxable supplies to be made in the next 30 days alone will exceed £58,000.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f at the end of any month, a person's taxable turnover in the past 12 months or less exceeds £58,000 but Customs &amp; Excise are satisfied that it will not exceed £56,000 in the next 12 months, that person will not have to be register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taxable turnover limit which determines whether a person may apply for deregistration will be increased from £54,000 to £56,000. The existing conditions for determining entitlement or liability to cancellation remain unchang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registration and deregistration limits for acquisitions from other European Union Member States will also be increased from £56,000 to £58,00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Apri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chedules 1 and 3 to the VAT Act 1994 will be amended to reflect these changes.</w:t>
      </w:r>
    </w:p>
    <w:p>
      <w:pPr>
        <w:pStyle w:val="Normal"/>
        <w:rPr/>
      </w:pPr>
      <w:r>
        <w:rPr>
          <w:rFonts w:cs="Garamond" w:ascii="Garamond" w:hAnsi="Garamond"/>
          <w:sz w:val="28"/>
          <w:szCs w:val="28"/>
          <w:lang w:val="en-GB"/>
        </w:rPr>
        <w:t xml:space="preserve">Further advice 8. The supplement to </w:t>
      </w:r>
      <w:hyperlink r:id="rId3">
        <w:r>
          <w:rPr>
            <w:rStyle w:val="InternetLink"/>
            <w:rFonts w:cs="Garamond" w:ascii="Garamond" w:hAnsi="Garamond"/>
            <w:color w:val="0000FF"/>
            <w:sz w:val="28"/>
            <w:szCs w:val="28"/>
            <w:u w:val="single"/>
            <w:lang w:val="en-GB"/>
          </w:rPr>
          <w:t>Notices 700/1 Should I be registered for VAT</w:t>
        </w:r>
      </w:hyperlink>
      <w:r>
        <w:rPr>
          <w:rFonts w:cs="Garamond" w:ascii="Garamond" w:hAnsi="Garamond"/>
          <w:sz w:val="28"/>
          <w:szCs w:val="28"/>
          <w:lang w:val="en-GB"/>
        </w:rPr>
        <w:t xml:space="preserve">, and </w:t>
      </w:r>
      <w:hyperlink r:id="rId4">
        <w:r>
          <w:rPr>
            <w:rStyle w:val="InternetLink"/>
            <w:rFonts w:cs="Garamond" w:ascii="Garamond" w:hAnsi="Garamond"/>
            <w:color w:val="0000FF"/>
            <w:sz w:val="28"/>
            <w:szCs w:val="28"/>
            <w:u w:val="single"/>
            <w:lang w:val="en-GB"/>
          </w:rPr>
          <w:t>700/11 Cancelling your registration</w:t>
        </w:r>
      </w:hyperlink>
      <w:r>
        <w:rPr>
          <w:rFonts w:cs="Garamond" w:ascii="Garamond" w:hAnsi="Garamond"/>
          <w:sz w:val="28"/>
          <w:szCs w:val="28"/>
          <w:lang w:val="en-GB"/>
        </w:rPr>
        <w:t xml:space="preserve"> will be amended to show the increased limits. This supplement also gives details of the historical registration and deregistration limits. Notices 700/1 and 700/11 respectively give further information on how to register and deregiste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changes to the annual accounting scheme for small business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affects businesses with an annual taxable turnover of between £600,000 and £660,000 who will, for the first time, be able to join the VAT annual accounting scheme. Businesses already using the scheme will be able to continue to use it until their annual taxable turnover reaches £825,00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increases the turnover limits for the scheme in line with infla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annual accounting scheme allows businesses to make one VAT return a year, instead of the usual four. It is normally a condition of the scheme that a business must have been VAT registered for 12 months. However, businesses with a taxable turnover up to £150,000 may join the scheme immediatel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Apri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Regulations 52 and 53 of the VAT Regulations 1995 provide the turnover limits for entry to and exit from the scheme. The limits will be changed by amendments to those regulations in the Value Added Tax (Amendment) Regulations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Further advic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pPr>
      <w:hyperlink r:id="rId5">
        <w:r>
          <w:rPr>
            <w:rStyle w:val="InternetLink"/>
            <w:rFonts w:cs="Garamond" w:ascii="Garamond" w:hAnsi="Garamond"/>
            <w:color w:val="0000FF"/>
            <w:sz w:val="28"/>
            <w:szCs w:val="28"/>
            <w:u w:val="single"/>
            <w:lang w:val="en-GB"/>
          </w:rPr>
          <w:t>Notice 732 Annual accounting</w:t>
        </w:r>
      </w:hyperlink>
      <w:r>
        <w:rPr>
          <w:rFonts w:cs="Garamond" w:ascii="Garamond" w:hAnsi="Garamond"/>
          <w:sz w:val="28"/>
          <w:szCs w:val="28"/>
          <w:lang w:val="en-GB"/>
        </w:rPr>
        <w:t xml:space="preserve"> will be updated in due course to reflect the chang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changes to the cash accounting scheme for small business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affects businesses with an annual taxable turnover of between £600,000 and £660,000 who will, for the first time, be able to join the VAT cash accounting scheme. Businesses already using the scheme will be able to continue to use it until their annual taxable turnover reaches £825,00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increases the turnover limits for the scheme in line with infla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measure also provides the option to bring outstanding VAT to account on a cash basis for a further six months after leaving the scheme. Currently, when businesses leave the cash accounting scheme, for whatever reason, they must account for any VAT outstanding on supplies made or received while using the scheme, on the VAT return for the period in which they become ineligible to use the sche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six month option applies only to supplies made and received while using cash accounting, but where payment is still outstanding when a business leaves the scheme. The option is only available to businesses who leave the cash accounting scheme voluntarily or because they have exceeded the turnover limit for the scheme. Any VAT still outstanding at the end of the six month period must be brought to account on the VAT return ending the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Apri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Regulation 58(1) of the Value Added Tax Regulations 1995 provides that taxable persons may begin to use the VAT cash accounting scheme if they do not expect their taxable turnover to exceed £600,000 in the coming year. Regulation 60(1) provides that a taxable person must withdraw from the scheme when their taxable turnover exceeds </w:t>
      </w:r>
    </w:p>
    <w:p>
      <w:pPr>
        <w:pStyle w:val="Normal"/>
        <w:rPr>
          <w:rFonts w:ascii="Garamond" w:hAnsi="Garamond" w:cs="Garamond"/>
          <w:sz w:val="28"/>
          <w:szCs w:val="28"/>
          <w:lang w:val="en-GB"/>
        </w:rPr>
      </w:pPr>
      <w:r>
        <w:rPr>
          <w:rFonts w:cs="Garamond" w:ascii="Garamond" w:hAnsi="Garamond"/>
          <w:sz w:val="28"/>
          <w:szCs w:val="28"/>
          <w:lang w:val="en-GB"/>
        </w:rPr>
        <w:t>£750,000 in the previous yea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turnover limits will be increased to £660,000 and £825,000 respectively. The rules for leaving the scheme will be amended by new Regulations 61 and 64A of the Value Added Tax (Amendment) (No) Regulations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changes to valuation provision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Motor dealers and motor manufacturers who provide demonstrator cars to their employees for their private use and change only a nominal fee for this us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Most businesses cannot reclaim input tax on the purchase of motor cars. This serves as a proxy for private use. However, stock-in-trade cars of motor traders are not subject to this input tax block. This includes cars held by the business as demonstrator cars before being sold on at a later dat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t is common practice for employees to have personal use of these demonstrator cars outside of business hours. Because there is no input tax block, motor trade businesses must account for output VAT on the private use of these demonstrator cars. A simplification scheme exists, agreed between Customs and the major trade bodies in the industry, whereby businesses pay a set amount according to the value band of the ca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By charging a nominal sum businesses are avoiding paying the VAT that ought to be due on the private use of these demonstrator cars. VAT is accounted for only on this nominal amount, typically £1 charge (VAT of 15 pence) for 2 years use, rather that the full cost of providing the car. The rates agreed with trade bodies result in businesses paying VAT of around £120 - £140 per year per employe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measure will allow Customs to direct that VAT is accounted for on the 'open market value' on supplies of demonstrator cars to employees. These changes require the UK to obtain an exception from common European Community VAT rules. This exception or 'derogation' has been applied fo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will come into effect by an Appointed Day Order after the date of Royal Ass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changes will be made by amendment to Schedule 6 of the VAT Act 1994, which covers the valuation of supplies in certain circumstanc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Gaming Duty: changes to duty band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Casino operator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gross gaming yield (GGY) threshold for each duty band will be increas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new duty bands are as shown below:</w:t>
      </w:r>
    </w:p>
    <w:p>
      <w:pPr>
        <w:pStyle w:val="Normal"/>
        <w:numPr>
          <w:ilvl w:val="0"/>
          <w:numId w:val="2"/>
        </w:numPr>
        <w:tabs>
          <w:tab w:val="clear" w:pos="720"/>
          <w:tab w:val="right" w:pos="5669" w:leader="none"/>
        </w:tabs>
        <w:ind w:left="717" w:hanging="360"/>
        <w:rPr>
          <w:rFonts w:ascii="Garamond" w:hAnsi="Garamond" w:cs="Garamond"/>
          <w:sz w:val="28"/>
          <w:szCs w:val="28"/>
          <w:lang w:val="en-GB"/>
        </w:rPr>
      </w:pPr>
      <w:r>
        <w:rPr>
          <w:rFonts w:cs="Garamond" w:ascii="Garamond" w:hAnsi="Garamond"/>
          <w:sz w:val="28"/>
          <w:szCs w:val="28"/>
          <w:lang w:val="en-GB"/>
        </w:rPr>
        <w:t>The first £516,500 of GGY</w:t>
        <w:tab/>
        <w:t>2.5%</w:t>
      </w:r>
    </w:p>
    <w:p>
      <w:pPr>
        <w:pStyle w:val="Normal"/>
        <w:numPr>
          <w:ilvl w:val="0"/>
          <w:numId w:val="2"/>
        </w:numPr>
        <w:tabs>
          <w:tab w:val="clear" w:pos="720"/>
          <w:tab w:val="right" w:pos="5669" w:leader="none"/>
        </w:tabs>
        <w:ind w:left="717" w:hanging="360"/>
        <w:rPr>
          <w:rFonts w:ascii="Garamond" w:hAnsi="Garamond" w:cs="Garamond"/>
          <w:sz w:val="28"/>
          <w:szCs w:val="28"/>
          <w:lang w:val="en-GB"/>
        </w:rPr>
      </w:pPr>
      <w:r>
        <w:rPr>
          <w:rFonts w:cs="Garamond" w:ascii="Garamond" w:hAnsi="Garamond"/>
          <w:sz w:val="28"/>
          <w:szCs w:val="28"/>
          <w:lang w:val="en-GB"/>
        </w:rPr>
        <w:t>The next £1,146,500 of GGY</w:t>
        <w:tab/>
        <w:t>12.5%</w:t>
      </w:r>
    </w:p>
    <w:p>
      <w:pPr>
        <w:pStyle w:val="Normal"/>
        <w:numPr>
          <w:ilvl w:val="0"/>
          <w:numId w:val="2"/>
        </w:numPr>
        <w:tabs>
          <w:tab w:val="clear" w:pos="720"/>
          <w:tab w:val="right" w:pos="5669" w:leader="none"/>
        </w:tabs>
        <w:ind w:left="717" w:hanging="360"/>
        <w:rPr>
          <w:rFonts w:ascii="Garamond" w:hAnsi="Garamond" w:cs="Garamond"/>
          <w:sz w:val="28"/>
          <w:szCs w:val="28"/>
          <w:lang w:val="en-GB"/>
        </w:rPr>
      </w:pPr>
      <w:r>
        <w:rPr>
          <w:rFonts w:cs="Garamond" w:ascii="Garamond" w:hAnsi="Garamond"/>
          <w:sz w:val="28"/>
          <w:szCs w:val="28"/>
          <w:lang w:val="en-GB"/>
        </w:rPr>
        <w:t>The next £1,146,500 of GGY</w:t>
        <w:tab/>
        <w:t>20%</w:t>
      </w:r>
    </w:p>
    <w:p>
      <w:pPr>
        <w:pStyle w:val="Normal"/>
        <w:numPr>
          <w:ilvl w:val="0"/>
          <w:numId w:val="2"/>
        </w:numPr>
        <w:tabs>
          <w:tab w:val="clear" w:pos="720"/>
          <w:tab w:val="right" w:pos="5669" w:leader="none"/>
        </w:tabs>
        <w:ind w:left="717" w:hanging="360"/>
        <w:rPr>
          <w:rFonts w:ascii="Garamond" w:hAnsi="Garamond" w:cs="Garamond"/>
          <w:sz w:val="28"/>
          <w:szCs w:val="28"/>
          <w:lang w:val="en-GB"/>
        </w:rPr>
      </w:pPr>
      <w:r>
        <w:rPr>
          <w:rFonts w:cs="Garamond" w:ascii="Garamond" w:hAnsi="Garamond"/>
          <w:sz w:val="28"/>
          <w:szCs w:val="28"/>
          <w:lang w:val="en-GB"/>
        </w:rPr>
        <w:t>The next £2,007,500 of GGY</w:t>
        <w:tab/>
        <w:t>30%</w:t>
      </w:r>
    </w:p>
    <w:p>
      <w:pPr>
        <w:pStyle w:val="Normal"/>
        <w:numPr>
          <w:ilvl w:val="0"/>
          <w:numId w:val="2"/>
        </w:numPr>
        <w:tabs>
          <w:tab w:val="clear" w:pos="720"/>
          <w:tab w:val="right" w:pos="5669" w:leader="none"/>
        </w:tabs>
        <w:ind w:left="717" w:hanging="360"/>
        <w:rPr>
          <w:rFonts w:ascii="Garamond" w:hAnsi="Garamond" w:cs="Garamond"/>
          <w:sz w:val="28"/>
          <w:szCs w:val="28"/>
          <w:lang w:val="en-GB"/>
        </w:rPr>
      </w:pPr>
      <w:r>
        <w:rPr>
          <w:rFonts w:cs="Garamond" w:ascii="Garamond" w:hAnsi="Garamond"/>
          <w:sz w:val="28"/>
          <w:szCs w:val="28"/>
          <w:lang w:val="en-GB"/>
        </w:rPr>
        <w:t>The remainder</w:t>
        <w:tab/>
        <w:t>40%</w:t>
      </w:r>
    </w:p>
    <w:p>
      <w:pPr>
        <w:pStyle w:val="Normal"/>
        <w:tabs>
          <w:tab w:val="clear" w:pos="720"/>
          <w:tab w:val="right" w:pos="5669" w:leader="none"/>
        </w:tabs>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Operative dat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changes to the duty bands come into effect for accounting periods starting on or after 1 Apri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ection 11 of the Finance Act 1997 and regulation 5 of the Gaming Duty Regulations 1997 will be amended to reflect these chang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Amusement Machine Licence Duty (AMLD): changes in duty rat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eople who provide amusement and gaming machines for pla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annual cost of licences will increase as follow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for machines falling in Category B, from £645 to £665;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for machines falling in Category C, from £695 to £715;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for machines falling in Category D, from £1,375 to £1,415;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for machines falling in Category E, from £1,860 to £1,915.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ost of licences for machines falling in Category A will be froze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revised rates are set out in the table below, with a brief description of the machine duty typ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ategory A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musement machines which cost more than 50p per play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ategory B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small prize gaming machines which cost more than 10p to play;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medium prize and jackpot machines which cost no more than 5p to play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ategory C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medium prize gaming machines which cost more than 5p per play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ategory 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jackpot gaming machines which cost more than 5p but no more than 10p per play</w:t>
      </w:r>
    </w:p>
    <w:p>
      <w:pPr>
        <w:pStyle w:val="Normal"/>
        <w:ind w:left="360" w:hanging="0"/>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Category E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jackpot gaming machines which cost more than 10p per play </w:t>
      </w:r>
    </w:p>
    <w:p>
      <w:pPr>
        <w:pStyle w:val="Normal"/>
        <w:rPr>
          <w:rFonts w:ascii="Garamond" w:hAnsi="Garamond" w:cs="Garamond"/>
          <w:sz w:val="28"/>
          <w:szCs w:val="28"/>
          <w:lang w:val="en-GB"/>
        </w:rPr>
      </w:pPr>
      <w:r>
        <w:rPr>
          <w:rFonts w:cs="Garamond" w:ascii="Garamond" w:hAnsi="Garamond"/>
          <w:sz w:val="28"/>
          <w:szCs w:val="28"/>
          <w:lang w:val="en-GB"/>
        </w:rPr>
      </w:r>
    </w:p>
    <w:p>
      <w:pPr>
        <w:pStyle w:val="Normal"/>
        <w:tabs>
          <w:tab w:val="clear" w:pos="720"/>
          <w:tab w:val="center" w:pos="2834" w:leader="none"/>
          <w:tab w:val="center" w:pos="4251" w:leader="none"/>
          <w:tab w:val="center" w:pos="5669" w:leader="none"/>
          <w:tab w:val="center" w:pos="7086" w:leader="none"/>
          <w:tab w:val="center" w:pos="8503" w:leader="none"/>
        </w:tabs>
        <w:rPr>
          <w:rFonts w:ascii="Garamond" w:hAnsi="Garamond" w:cs="Garamond"/>
          <w:sz w:val="28"/>
          <w:szCs w:val="28"/>
          <w:lang w:val="en-GB"/>
        </w:rPr>
      </w:pPr>
      <w:r>
        <w:rPr>
          <w:rFonts w:cs="Garamond" w:ascii="Garamond" w:hAnsi="Garamond"/>
          <w:sz w:val="28"/>
          <w:szCs w:val="28"/>
          <w:lang w:val="en-GB"/>
        </w:rPr>
      </w:r>
    </w:p>
    <w:p>
      <w:pPr>
        <w:pStyle w:val="Normal"/>
        <w:tabs>
          <w:tab w:val="clear" w:pos="720"/>
          <w:tab w:val="center" w:pos="2834" w:leader="none"/>
          <w:tab w:val="center" w:pos="4251" w:leader="none"/>
          <w:tab w:val="center" w:pos="5669" w:leader="none"/>
          <w:tab w:val="center" w:pos="7086" w:leader="none"/>
          <w:tab w:val="center" w:pos="8503" w:leader="none"/>
        </w:tabs>
        <w:rPr>
          <w:rFonts w:ascii="Garamond" w:hAnsi="Garamond" w:cs="Garamond"/>
          <w:sz w:val="28"/>
          <w:szCs w:val="28"/>
          <w:lang w:val="en-GB"/>
        </w:rPr>
      </w:pPr>
      <w:r>
        <w:rPr>
          <w:rFonts w:cs="Garamond" w:ascii="Garamond" w:hAnsi="Garamond"/>
          <w:sz w:val="28"/>
          <w:szCs w:val="28"/>
          <w:lang w:val="en-GB"/>
        </w:rPr>
        <w:t>Period (in</w:t>
        <w:tab/>
        <w:t>Category</w:t>
        <w:tab/>
        <w:t>Category</w:t>
        <w:tab/>
        <w:t>Category</w:t>
        <w:tab/>
        <w:t>Category</w:t>
        <w:tab/>
        <w:t>Category</w:t>
      </w:r>
    </w:p>
    <w:p>
      <w:pPr>
        <w:pStyle w:val="Normal"/>
        <w:tabs>
          <w:tab w:val="clear" w:pos="720"/>
          <w:tab w:val="center" w:pos="2834" w:leader="none"/>
          <w:tab w:val="center" w:pos="4251" w:leader="none"/>
          <w:tab w:val="center" w:pos="5669" w:leader="none"/>
          <w:tab w:val="center" w:pos="7086" w:leader="none"/>
          <w:tab w:val="center" w:pos="8503" w:leader="none"/>
        </w:tabs>
        <w:rPr>
          <w:rFonts w:ascii="Garamond" w:hAnsi="Garamond" w:cs="Garamond"/>
          <w:sz w:val="28"/>
          <w:szCs w:val="28"/>
          <w:lang w:val="en-GB"/>
        </w:rPr>
      </w:pPr>
      <w:r>
        <w:rPr>
          <w:rFonts w:cs="Garamond" w:ascii="Garamond" w:hAnsi="Garamond"/>
          <w:sz w:val="28"/>
          <w:szCs w:val="28"/>
          <w:lang w:val="en-GB"/>
        </w:rPr>
        <w:t>months) for</w:t>
        <w:tab/>
        <w:t>A</w:t>
        <w:tab/>
        <w:t>B</w:t>
        <w:tab/>
        <w:t>C</w:t>
        <w:tab/>
        <w:t>D</w:t>
        <w:tab/>
        <w:t>E</w:t>
      </w:r>
    </w:p>
    <w:p>
      <w:pPr>
        <w:pStyle w:val="Normal"/>
        <w:rPr>
          <w:rFonts w:ascii="Garamond" w:hAnsi="Garamond" w:cs="Garamond"/>
          <w:sz w:val="28"/>
          <w:szCs w:val="28"/>
          <w:lang w:val="en-GB"/>
        </w:rPr>
      </w:pPr>
      <w:r>
        <w:rPr>
          <w:rFonts w:cs="Garamond" w:ascii="Garamond" w:hAnsi="Garamond"/>
          <w:sz w:val="28"/>
          <w:szCs w:val="28"/>
          <w:lang w:val="en-GB"/>
        </w:rPr>
        <w:t>which licence</w:t>
      </w:r>
    </w:p>
    <w:p>
      <w:pPr>
        <w:pStyle w:val="Normal"/>
        <w:tabs>
          <w:tab w:val="clear" w:pos="720"/>
          <w:tab w:val="center" w:pos="2834" w:leader="none"/>
          <w:tab w:val="center" w:pos="4251" w:leader="none"/>
          <w:tab w:val="center" w:pos="5669" w:leader="none"/>
          <w:tab w:val="center" w:pos="7086" w:leader="none"/>
          <w:tab w:val="center" w:pos="8503" w:leader="none"/>
        </w:tabs>
        <w:rPr>
          <w:lang w:val="en-GB"/>
        </w:rPr>
      </w:pPr>
      <w:r>
        <w:rPr>
          <w:rFonts w:cs="Garamond" w:ascii="Garamond" w:hAnsi="Garamond"/>
          <w:sz w:val="28"/>
          <w:szCs w:val="28"/>
          <w:lang w:val="en-GB"/>
        </w:rPr>
        <w:t>is granted</w:t>
        <w:tab/>
        <w:t>£</w:t>
        <w:tab/>
        <w:t>£</w:t>
        <w:tab/>
        <w:t>£</w:t>
        <w:tab/>
        <w:t>£</w:t>
        <w:tab/>
        <w:t>£</w:t>
      </w:r>
    </w:p>
    <w:p>
      <w:pPr>
        <w:pStyle w:val="Normal"/>
        <w:rPr>
          <w:rFonts w:ascii="Garamond" w:hAnsi="Garamond" w:cs="Garamond"/>
          <w:sz w:val="28"/>
          <w:szCs w:val="28"/>
          <w:lang w:val="en-GB"/>
        </w:rPr>
      </w:pPr>
      <w:r>
        <w:rPr>
          <w:rFonts w:cs="Garamond" w:ascii="Garamond" w:hAnsi="Garamond"/>
          <w:sz w:val="28"/>
          <w:szCs w:val="28"/>
          <w:lang w:val="en-GB"/>
        </w:rPr>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1</w:t>
        <w:tab/>
        <w:t>30</w:t>
        <w:tab/>
        <w:t>80</w:t>
        <w:tab/>
        <w:t>85</w:t>
        <w:tab/>
        <w:t>170</w:t>
        <w:tab/>
        <w:t>230</w:t>
        <w:tab/>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2</w:t>
        <w:tab/>
        <w:t>50</w:t>
        <w:tab/>
        <w:t>155</w:t>
        <w:tab/>
        <w:t>165</w:t>
        <w:tab/>
        <w:t>330</w:t>
        <w:tab/>
        <w:t>445</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3</w:t>
        <w:tab/>
        <w:t>75</w:t>
        <w:tab/>
        <w:t>225</w:t>
        <w:tab/>
        <w:t>245</w:t>
        <w:tab/>
        <w:t>480</w:t>
        <w:tab/>
        <w:t>650</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4</w:t>
        <w:tab/>
        <w:t>95</w:t>
        <w:tab/>
        <w:t>295</w:t>
        <w:tab/>
        <w:t>315</w:t>
        <w:tab/>
        <w:t>625</w:t>
        <w:tab/>
        <w:t>845</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5</w:t>
        <w:tab/>
        <w:t>120</w:t>
        <w:tab/>
        <w:t>355</w:t>
        <w:tab/>
        <w:t>380</w:t>
        <w:tab/>
        <w:t>755</w:t>
        <w:tab/>
        <w:t>1020</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6</w:t>
        <w:tab/>
        <w:t>140</w:t>
        <w:tab/>
        <w:t>410</w:t>
        <w:tab/>
        <w:t>445</w:t>
        <w:tab/>
        <w:t>875</w:t>
        <w:tab/>
        <w:t>1185</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7</w:t>
        <w:tab/>
        <w:t>160</w:t>
        <w:tab/>
        <w:t>465</w:t>
        <w:tab/>
        <w:t>500</w:t>
        <w:tab/>
        <w:t>990</w:t>
        <w:tab/>
        <w:t>1340</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8</w:t>
        <w:tab/>
        <w:t>185</w:t>
        <w:tab/>
        <w:t>515</w:t>
        <w:tab/>
        <w:t>555</w:t>
        <w:tab/>
        <w:t>1095</w:t>
        <w:tab/>
        <w:t>1480</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9</w:t>
        <w:tab/>
        <w:t>205</w:t>
        <w:tab/>
        <w:t>560</w:t>
        <w:tab/>
        <w:t>600</w:t>
        <w:tab/>
        <w:t>1190</w:t>
        <w:tab/>
        <w:t>1610</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10</w:t>
        <w:tab/>
        <w:t>225</w:t>
        <w:tab/>
        <w:t>600</w:t>
        <w:tab/>
        <w:t>645</w:t>
        <w:tab/>
        <w:t>1275</w:t>
        <w:tab/>
        <w:t>1725</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11</w:t>
        <w:tab/>
        <w:t>240</w:t>
        <w:tab/>
        <w:t>635</w:t>
        <w:tab/>
        <w:t>680</w:t>
        <w:tab/>
        <w:t>1350</w:t>
        <w:tab/>
        <w:t>1825</w:t>
      </w:r>
    </w:p>
    <w:p>
      <w:pPr>
        <w:pStyle w:val="Normal"/>
        <w:tabs>
          <w:tab w:val="clear" w:pos="720"/>
          <w:tab w:val="right" w:pos="566" w:leader="none"/>
          <w:tab w:val="right" w:pos="2976" w:leader="none"/>
          <w:tab w:val="right" w:pos="4393" w:leader="none"/>
          <w:tab w:val="right" w:pos="5811" w:leader="none"/>
          <w:tab w:val="right" w:pos="7228" w:leader="none"/>
          <w:tab w:val="right" w:pos="8645" w:leader="none"/>
        </w:tabs>
        <w:rPr>
          <w:rFonts w:ascii="Garamond" w:hAnsi="Garamond" w:cs="Garamond"/>
          <w:sz w:val="28"/>
          <w:szCs w:val="28"/>
          <w:lang w:val="en-GB"/>
        </w:rPr>
      </w:pPr>
      <w:r>
        <w:rPr>
          <w:rFonts w:cs="Garamond" w:ascii="Garamond" w:hAnsi="Garamond"/>
          <w:sz w:val="28"/>
          <w:szCs w:val="28"/>
          <w:lang w:val="en-GB"/>
        </w:rPr>
        <w:tab/>
        <w:t>12</w:t>
        <w:tab/>
        <w:t>250</w:t>
        <w:tab/>
        <w:t>665</w:t>
        <w:tab/>
        <w:t>715</w:t>
        <w:tab/>
        <w:t>1415</w:t>
        <w:tab/>
        <w:t>1915</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duty increases will apply to any licence applications received at Greenock Accounting Centre (GAC) on or after 22 March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art II of the Betting and Gaming Duties Act 1981 will be amended to reflect the chang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Further advic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pPr>
      <w:hyperlink r:id="rId6">
        <w:r>
          <w:rPr>
            <w:rStyle w:val="InternetLink"/>
            <w:rFonts w:cs="Garamond" w:ascii="Garamond" w:hAnsi="Garamond"/>
            <w:color w:val="0000FF"/>
            <w:sz w:val="28"/>
            <w:szCs w:val="28"/>
            <w:u w:val="single"/>
            <w:lang w:val="en-GB"/>
          </w:rPr>
          <w:t>Notice 454 Amusement Machine Licence Duty</w:t>
        </w:r>
      </w:hyperlink>
      <w:r>
        <w:rPr>
          <w:rFonts w:cs="Garamond" w:ascii="Garamond" w:hAnsi="Garamond"/>
          <w:sz w:val="28"/>
          <w:szCs w:val="28"/>
          <w:lang w:val="en-GB"/>
        </w:rPr>
        <w:t xml:space="preserve"> will be amended to reflect the chang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Aggregates Levy: Northern Ireland Credit Sche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ggregates and construction businesses in Northern Irelan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covers an extension to the current 5-year scheme providing relief from aggregates levy for aggregate used in processed products in Northern Ireland. Tax relief will be provided to operators who have entered into an agreement to comply with the Northern Ireland Code of Practice Compliance Scheme (COPCS) - an environmental improvement scheme. The extended scheme is dependent on European Commission state aid approval. This notice therefore sets out the details envisaged at present. Customs will write to all those registered for the levy in Northern Ireland and issue a business brief to confirm the arrangements once state aid approval has been give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Relief will continue to cover aggregate in processed products and be extended to cover virgin aggregate used in its raw state. It will be fixed at 80% of the full rate (currently £1.60 per tonne) until 31 March 2012.</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Relief will be claimable only by operators who are registered with Customs for the levy and will apply only in respect of aggregate that is both extracted and used in Northern Ireland. It does not matter what the aggregate is used for. The relief will be claimable as a tax credit set against the amount of aggregate levy due on first commercial exploitation of the aggregat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f aggregate is exported from Northern Ireland outside the UK in any form, the 80% relief will still apply, although, where it is exported in its natural state, the exporter will be able, as an alternative, to claim 100% export credit under section 30(1) of the Finance Act 2001. Aggregate (including aggregate contained in processed products) transferred from Northern Ireland to Great Britain will not be eligible for the relief and will bear the full rate of the levy, unless it is transferred merely for onward export from the UK, in which case it will be entitled to the relief and may be entitled to 100% export credit if transferred in its natural form. Aggregate that is imported from other member states to Northern Ireland will not be eligible for relief.</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n order to qualify for the relief, an aggregate business in Northern Ireland will have to be in possession of a Northern Ireland aggregates levy credit certificate issued by the Department of the Environment in Northern Ireland (DoE) which confirms that they have entered into an agreement with DoE to comply with the COPCS. This agreement will require operators to make specified environmental improvements over a specified period of time. Each certificate will relate to one site only and will not be transferable. Where an operator has more than one site in Northern Ireland, he will have to enter into a separate agreement, and obtain a separate certificate, for each site. When a new operator takes over a site, he will have to enter into a new agreement for that site and acquire a new certificate in his name before he can claim relief.</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Eligibility to claim this new tax credit will cease from the date that:</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 certificate is withdrawn by the DoE, for example, where it is found that an operator is not complying with COPCS; or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n agreement is withdrawn at the request of the site operator.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Special arrangements will be put in place to cover the start of the scheme. Any operator wishing to benefit from the new relief will be required to complete an application form which will seek information on whether their quarry is registered with all the relevant statutory agencies monitoring the current environmental regulatory framework. A Northern Ireland aggregates levy credit certificate will be issued only to those operators that have applied for all the necessary permits and licences. Operators not registered for all necessary permits/licences will be able to rectify deficiencies and re-apply to join the scheme at any ti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ithin 12 months of joining the COPCS, an operator will be required to commission an environmental audit by an accredited environmental management consultant, in accordance with the COPCS audit protocol. This audit will record the baseline environmental performance of the site. It will be submitted to DOE, which will use the audit to set environmental improvement targets within specified timescales, usually 2 years. DOE will set further improvement targets for each of the subsequent improvement periods until the current scheme ends in 2012. At the end of each improvement period, the operator will be required to provide audited evidence of the satisfactory achievement of improvement targets, within the specified timescales. DOE will also carry out a programme of verification audits during the period of the scheme, to monitor the accuracy and consistency of operators' performanc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new scheme will be introduced as soon as is practicable after European Commission state aid approval has been obtained. Section 30A of the Finance Act 2001 (which covers the current scheme) will be replaced by a new section 30A which will be brought into effect by an Appointed Day Order made at or after Royal Assent. However, the regulations which can be made under new section 30A can cover an earlier period back to the date when state aid approval is given if this is before Royal Assent, though not before 1 Apri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new section 30A will provide for a new tax credit scheme for Northern Ireland and for:</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new secondary legislation: this will replace the Aggregates Levy (Northern Ireland Tax Credit) Regulations 2002 (SI 2002/1927) and will set out the details of the scheme, including: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making of claim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the keeping of record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notification of relevant changes and penalties for specified breache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notification to Customs of information relating to the content, issue and withdrawal of Northern Ireland aggregates levy credit certificat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It will also make a consequential amendment to section 48(1) of the Finance Act 2001.</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 separate, contingency provision is also being introduced to cover the possibility that state aid approval for the new scheme will not be obtained by 1 April 2004. The level of relief on aggregate used in processed products under the current scheme is due to fall from 80% to 60% from 1 April 2004. The contingency measure provides for the amendment by Treasury Order (on or after 1 April 2004) of the time periods and percentage relief levels for the current scheme set out in the existing section 30A of the Finance Act 2001 (which remains in place until the new section 30A is brought into effect by Appointed Day Order). This gives the Government the option, providing the Commission agree, of maintaining or reinstating the level of relief on aggregate in processed products at 80%, pending a decision on state aid approval for the new schem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ny amendments made by such a Treasury Order cannot be retrospective but would take effect from the date specified in the Order, which cannot predate Commission approval for such a change to the existing relief scheme. In all other respects, the current scheme would continue to operate as before. This means, for example, that until the new scheme is introduced, virgin aggregate commercially exploited in Northern Ireland will continue to be liable to the full rate of lev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Landfill Tax: increase in the maximum credit claimable under the Landfill Tax Credit Sche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Landfill site operators who make contributions to bodies with objects concerned with the environment, enrolled under the Landfill Tax Credit Sche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aximum credit that landfill site operators may claim against their annual landfill tax liability is to be increased from 6.5 per cent to 6.8 per c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will come into effect at the start of the new landfill tax contribution year, 1 Apri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n amendment will be made to regulation 31(3) of the Landfill Tax Regulations 1996, as last amended by the Landfill Tax (Amendment) Regulations 2003.</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Landfill Tax: Waste Transfer Notes in Northern Irelan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Landfill site operators in Northern Irelan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brings the requirements for landfill site operators in Northern Ireland, on the preservation of records and evidence to support a claim to bad debt relief, into line with Great Britai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aste transfer notes will have to be preserved for six years, unless a shorter period has been agreed with Custom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May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n amendment will be made to the definition of "transfer note" in regulation 2(1) of the Landfill Tax Regulations 1996, so as to include transfer notes that are required under the Controlled Waste (Duty of Care) Regulations (Northern Ireland) 2002.</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Landfill Tax: increase to the standard rat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liable for landfill tax.</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standard rate of landfill tax will be increased from £14 per tonne to £15 per tonn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lower rate of tax, which applies to landfilled inactive or inert wastes listed in the Landfill Tax (Qualifying Material) Order 1996, remains unchanged at £2 per tonn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15 per tonne rate applies to any standard rated disposal of waste made, or treated as made, on or after 1 Apri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ection 42 of the Finance Act 1996 specifies the rates of landfill tax. Legislation in respect of this year's increase in the standard rate was passed in last year's Finance Ac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Backgroun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Government announced in Budget 1999 that the standard rate of landfill tax, which applies to active waste (which give off emissions) disposed of by way of landfill in a licensed landfill site, would increase by £1 per tonne each year from 1 April 2000 until at least April 2004, by which time it will have reached £15 per tonne. In the 2002 Pre-Budget Report the Government confirmed that it would fulfil this commitment and announced that, following consultation, the standard rate of landfill tax will subsequently be increased by £3 per tonne in 2005-06, and by at least that amount in the years thereafter, on the way to a medium-to long-term rate of £35 per tonn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Increased thresholds for determining when bookmakers qualify for three-monthly accounting period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ny bookmaker where the total amount due to him in respect of bets made with him, in the last 12 months, is less than £660,000; and any bookmaker, currently accounting for duty on a three-monthly basis, where the total amount due to him in respect of bets, in the last 12 months, is approaching £750,00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amends the thresholds for determining when a bookmaker qualifies to have three-monthly accounting period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t present, a bookmaker is entitled to three-monthly accounting periods, if the amount due to him in respect of bets, in the last 12 months, was no more than £600,000. This measure increases this threshold to £660,00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 bookmaker currently accounting for duty on a three-monthly basis must revert back to monthly accounting, if the amount due to him in respect of bets, in the 12 months to the end of his last three-month period, exceeds £750,000. This measure increases this threshold to £825,00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Apri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current thresholds are laid down in Regulations 10 and 11 of the General Betting Duty Regulations 2001; amending regulations 'The General Betting Duty (Amendment) Regulations 2004' were laid today 17 March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Lorry Road-User Charg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does not directly affect industry or trad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Finance Bill 2004 assigns Lorry Road-User Charge (LRUC), which is in the process of being developed, to the care and management of the Commissioners of Customs and Excis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From Royal Ass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original paving provisions for LRUC, in S137 of the Finance Act 2002 left open which Minister or government department would eventually have the care and management of LRUC. This measure amends S137 subsections (4)-(6) to make it clear that Customs &amp; Excise will be responsible for this tax.</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Customs Duty: mutual assistance between Andorra and UK in recovery of Customs deb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or individuals resident in Andorra or the UK with outstanding customs debts due in the other Stat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allows for mutual assistance between Andorra and the UK where recovery of customs debts has proved unsuccessful, and where it appears that the debtor now resides or has assets in the other Stat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 Customs Union between the EC and Andorra has existed since 1991. An EC Council Decision has established mutual assistance provisions for the recovery of customs debts. The term 'customs debt' means customs duties or charges having an equivalent effect payable on the importation or exportation of goods. The definition does not cover other indirect taxes (for example VAT or excise duties) or direct taxes (for example income tax or corporation tax).</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re an Andorran company owes the UK Exchequer a customs debt Customs and Excise will first attempt recovery of the debt in the UK. If recovery is not achieved, we will forward details of the debtor and the outstanding liability to the Andorran Customs Authority, who will seek to recover the debt on Customs’ behalf using their domestic recovery procedures. Reciprocal arrangements will apply to Andorran debts where the debtor resides or has assets in the UK.</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Mutual assistance provisions will also allow the exchange of information about the debtor prior to requests for recovery. Such information may enable the requesting State to continue to pursue debts themselves under their own procedur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re a debt is disputed, the State requested to undertake recovery will suspend action, but only where the taxpayer is able to demonstrate that a formal appeal has been lodged in the State where the disputed liability aros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Royal Ass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is new. It will provide for Section 134 and Schedule 39 of the Finance Act 2002 to apply in relation to recovery of customs deb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Alcohol strategy: duty stamps for spiri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Manufacturers, packagers and importers of spirits, wine or made-wine subject to the spirits rate of duty, and excise warehousekeepers who store these good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Under this measure retail containers of spirits will, subject to certain exceptions, be required to bear a duty stamp indicating that UK duty has been paid. Retail containers of wine or made-wine with an abv over 22% will also be subject to the same requiremen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Duty stamps, a key component of the Government's strategy to combat the £600 million lost in tax through spirits fraud, will limit the opportunities for diversion fraud and reduce the profitability of spirits frau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 number of new offences and penalties for dealing in unstamped products which are required to bear a stamp will also be introduc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Royal Ass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Alcoholic Liquor Duties Act 1979 will be amended and new regulations introduced, to reflect this change, in due cours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Climate Change Levy: climate change agreemen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Who is likely to be affected?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Energy-intensive sectors of business that are not already eligible for climate change agreements (CCA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Eligibility to enter CCAs, which provides entitlement to an 80% reduction in the rates of climate change levy in return for agreeing to reduce their emissions and/or energy use, is currently dependent on criteria based on the Pollution Prevention and Control Regulations 2000 (SI 2000/1973) (PPC). CCAs are drawn up and agreed between relevant trade associations and Department for Environment, Food and Rural Affairs (DEFRA). The trade associations make the agreements on behalf of the companies within the sectors concerned. These umbrella agreements detail the facilities covered by the agreement and the relevant process. They also list sector targets, and the conditions which apply to participating compani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Subject to European Commission state aid approval, the eligibility criteria are to be extended to cover other energy-intensive sectors of industry not included within the existing arrangements (those already eligible for CCAs under the current arrangements will continue to benefit and will be unaffected by these chang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o qualify under the new eligibility criteria, businesses will have to be in sectors above a threshold of energy intensity (using a definition of energy intensity set out in the EU Energy Products Directive which came into force on 1 January 2004). This definition states that: 'An energy-intensive business is defined as a business entity ….. where ….. the purchases of energy products and electricity amount to at least 3.0% of the production valu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re will be a one-off test of energy intensity, based on measuring a 4-year period of data (the lowest year’s data will be discounted).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ll businesses in sectors that meet or exceed a 12% threshold of energy-intensity will be eligible to enter a CCA. Businesses in sectors that meet or exceed a 3% threshold but fall below the 12% threshold will be eligible to enter an agreement only if they meet or exceed one of the following two international competitiveness tests: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n import penetration ratio of 50%. This is the percentage ratio of imports to home demand (where home demand is defined as total manufacturers’ sales plus imports minus exports); or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n export to production ratio of 30%. This is the percentage ratio of exports to total manufacturers’ sal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Operative dat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new eligibility criteria will not apply until the proposed measure has received state aid clearance from the European Commission. A business brief will confirm the commencement date for the new eligibility criteria and will set out more details about what businesses need to do to make a climate change agreemen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Current law and proposed revisions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mendments to legislation will not be made until state aid approval has been granted. It is likely that paragraph 51 of Schedule 6 to the Finance Act 2000 will be amended by regulations made under paragraph 52 of that Act. It is possible that changes will be made, additionally or instead, to the Climate Change Agreements (Eligible Facilities) Regulations (SI 2001/662). </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b/>
          <w:b/>
          <w:bCs/>
          <w:sz w:val="28"/>
          <w:szCs w:val="28"/>
          <w:lang w:val="en-GB"/>
        </w:rPr>
      </w:pPr>
      <w:r>
        <w:rPr>
          <w:rFonts w:cs="Garamond" w:ascii="Garamond" w:hAnsi="Garamond"/>
          <w:b/>
          <w:bCs/>
          <w:sz w:val="28"/>
          <w:szCs w:val="28"/>
          <w:lang w:val="en-GB"/>
        </w:rPr>
        <w:t>Climate Change Levy (CCL): leviable energy products used to create excisable energy product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roducers of bio fuel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upplies of leviable energy products used to create excisable energy products are generally exempt from CCL. This treatment is to stop the potential 'double taxation' of these products, and has been in place since the introduction of the levy on 1 April 2001.</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creation of new bio fuels (such as biodiesel and bioblend), however, has meant that the scope of this exemption has fallen behind, and it now needs to be extended to incorporate energy products used to create such new fuels. CCL legislation will also be amended to allow future changes (which may be needed to incorporate any further new fuels into the exemption) to be made by statutory instrum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Changes are also being made to CCL legislation to ensure that leviable energy products used to create bioethanol continue to qualify for the exemption when a new excise duty rate is introduced for that produc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extension of the CCL exemption to include biodiesel and bioblend, and the power to make future changes by statutory instrument, will take effect from Royal Assent to the Finance Act.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revised exemption for supplies of products used in the creation of bioethanol will take effect from 1 January 2005 when the new excise duty rate for bioethanol is introduced.</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aragraph 13 of Schedule 6 to the Finance Act 2000 will be amended to cater for the new fuels and the new treatment of bioethanol. A new paragraph 13A will be added to the Schedule so that future changes to paragraph 13 may be made by statutory instrumen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Further advic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In order to obtain this relief, supplier certificate Form PP11 and supporting analysis Form PP10 must be completed and provided to the energy supplier. Guidance on this subject can be found in C&amp;E notice CCL1/3 – 'Reliefs and special treatments for taxable suppli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changes in fuel scale charg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All businesses using cars for business purposes that recover input tax on fuel used for private motoring.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measure amends the VAT scales for taxing private use of road fuel to reflect changes in fuel prices. The table below shows the revised scale charges and output tax payable in each accounting period. </w:t>
      </w:r>
    </w:p>
    <w:p>
      <w:pPr>
        <w:pStyle w:val="Normal"/>
        <w:rPr>
          <w:rFonts w:ascii="Garamond" w:hAnsi="Garamond" w:cs="Garamond"/>
          <w:sz w:val="28"/>
          <w:szCs w:val="28"/>
          <w:lang w:val="en-GB"/>
        </w:rPr>
      </w:pPr>
      <w:r>
        <w:rPr>
          <w:rFonts w:cs="Garamond" w:ascii="Garamond" w:hAnsi="Garamond"/>
          <w:sz w:val="28"/>
          <w:szCs w:val="28"/>
          <w:lang w:val="en-GB"/>
        </w:rPr>
      </w:r>
    </w:p>
    <w:p>
      <w:pPr>
        <w:pStyle w:val="Normal"/>
        <w:tabs>
          <w:tab w:val="clear" w:pos="720"/>
          <w:tab w:val="center" w:pos="2267" w:leader="none"/>
          <w:tab w:val="center" w:pos="5102" w:leader="none"/>
          <w:tab w:val="center" w:pos="8220" w:leader="none"/>
        </w:tabs>
        <w:rPr>
          <w:rFonts w:ascii="Garamond" w:hAnsi="Garamond" w:cs="Garamond"/>
          <w:sz w:val="24"/>
          <w:szCs w:val="24"/>
          <w:lang w:val="en-GB"/>
        </w:rPr>
      </w:pPr>
      <w:r>
        <w:rPr>
          <w:rFonts w:cs="Garamond" w:ascii="Garamond" w:hAnsi="Garamond"/>
          <w:sz w:val="24"/>
          <w:szCs w:val="24"/>
          <w:lang w:val="en-GB"/>
        </w:rPr>
        <w:tab/>
        <w:t>12 month period</w:t>
        <w:tab/>
        <w:t>3 month period</w:t>
        <w:tab/>
        <w:t>1 month period</w:t>
      </w:r>
    </w:p>
    <w:p>
      <w:pPr>
        <w:pStyle w:val="Normal"/>
        <w:rPr>
          <w:rFonts w:ascii="Garamond" w:hAnsi="Garamond" w:cs="Garamond"/>
          <w:sz w:val="24"/>
          <w:szCs w:val="24"/>
          <w:lang w:val="en-GB"/>
        </w:rPr>
      </w:pPr>
      <w:r>
        <w:rPr>
          <w:rFonts w:cs="Garamond" w:ascii="Garamond" w:hAnsi="Garamond"/>
          <w:sz w:val="24"/>
          <w:szCs w:val="24"/>
          <w:lang w:val="en-GB"/>
        </w:rPr>
      </w:r>
    </w:p>
    <w:p>
      <w:pPr>
        <w:pStyle w:val="Normal"/>
        <w:tabs>
          <w:tab w:val="clear" w:pos="720"/>
          <w:tab w:val="center" w:pos="1127" w:leader="none"/>
          <w:tab w:val="center" w:pos="1836" w:leader="none"/>
          <w:tab w:val="center" w:pos="2545" w:leader="none"/>
          <w:tab w:val="center" w:pos="3395" w:leader="none"/>
          <w:tab w:val="center" w:pos="4245" w:leader="none"/>
          <w:tab w:val="center" w:pos="4954" w:leader="none"/>
          <w:tab w:val="center" w:pos="5663" w:leader="none"/>
          <w:tab w:val="center" w:pos="6371" w:leader="none"/>
          <w:tab w:val="center" w:pos="7222" w:leader="none"/>
          <w:tab w:val="center" w:pos="7931" w:leader="none"/>
          <w:tab w:val="center" w:pos="8639" w:leader="none"/>
          <w:tab w:val="center" w:pos="9348" w:leader="none"/>
        </w:tabs>
        <w:rPr>
          <w:rFonts w:ascii="Garamond" w:hAnsi="Garamond" w:cs="Garamond"/>
          <w:sz w:val="24"/>
          <w:szCs w:val="24"/>
          <w:lang w:val="en-GB"/>
        </w:rPr>
      </w:pPr>
      <w:r>
        <w:rPr>
          <w:rFonts w:cs="Garamond" w:ascii="Garamond" w:hAnsi="Garamond"/>
          <w:sz w:val="24"/>
          <w:szCs w:val="24"/>
          <w:lang w:val="en-GB"/>
        </w:rPr>
        <w:tab/>
        <w:t>£</w:t>
        <w:tab/>
        <w:t>£</w:t>
        <w:tab/>
        <w:t>£</w:t>
        <w:tab/>
        <w:t>£</w:t>
        <w:tab/>
        <w:t>£</w:t>
        <w:tab/>
        <w:t>£</w:t>
        <w:tab/>
        <w:t>£</w:t>
        <w:tab/>
        <w:t>£</w:t>
        <w:tab/>
        <w:t>£</w:t>
        <w:tab/>
        <w:t>£</w:t>
        <w:tab/>
        <w:t>£</w:t>
        <w:tab/>
        <w:t>£</w:t>
      </w:r>
    </w:p>
    <w:p>
      <w:pPr>
        <w:pStyle w:val="Normal"/>
        <w:tabs>
          <w:tab w:val="clear" w:pos="720"/>
          <w:tab w:val="center" w:pos="1127" w:leader="none"/>
          <w:tab w:val="center" w:pos="1836" w:leader="none"/>
          <w:tab w:val="center" w:pos="2545" w:leader="none"/>
          <w:tab w:val="center" w:pos="3395" w:leader="none"/>
          <w:tab w:val="center" w:pos="4245" w:leader="none"/>
          <w:tab w:val="center" w:pos="4954" w:leader="none"/>
          <w:tab w:val="center" w:pos="5663" w:leader="none"/>
          <w:tab w:val="center" w:pos="6371" w:leader="none"/>
          <w:tab w:val="center" w:pos="7222" w:leader="none"/>
          <w:tab w:val="center" w:pos="7931" w:leader="none"/>
          <w:tab w:val="center" w:pos="8639" w:leader="none"/>
          <w:tab w:val="center" w:pos="9348" w:leader="none"/>
        </w:tabs>
        <w:rPr>
          <w:rFonts w:ascii="Garamond" w:hAnsi="Garamond" w:cs="Garamond"/>
          <w:sz w:val="24"/>
          <w:szCs w:val="24"/>
          <w:lang w:val="en-GB"/>
        </w:rPr>
      </w:pPr>
      <w:r>
        <w:rPr>
          <w:rFonts w:cs="Garamond" w:ascii="Garamond" w:hAnsi="Garamond"/>
          <w:sz w:val="24"/>
          <w:szCs w:val="24"/>
          <w:lang w:val="en-GB"/>
        </w:rPr>
      </w:r>
    </w:p>
    <w:p>
      <w:pPr>
        <w:pStyle w:val="Normal"/>
        <w:tabs>
          <w:tab w:val="clear" w:pos="720"/>
          <w:tab w:val="center" w:pos="1127" w:leader="none"/>
          <w:tab w:val="center" w:pos="1836" w:leader="none"/>
          <w:tab w:val="center" w:pos="2545" w:leader="none"/>
          <w:tab w:val="center" w:pos="3395" w:leader="none"/>
          <w:tab w:val="center" w:pos="4245" w:leader="none"/>
          <w:tab w:val="center" w:pos="4954" w:leader="none"/>
          <w:tab w:val="center" w:pos="5663" w:leader="none"/>
          <w:tab w:val="center" w:pos="6371" w:leader="none"/>
          <w:tab w:val="center" w:pos="7222" w:leader="none"/>
          <w:tab w:val="center" w:pos="7931" w:leader="none"/>
          <w:tab w:val="center" w:pos="8639" w:leader="none"/>
          <w:tab w:val="center" w:pos="9348" w:leader="none"/>
        </w:tabs>
        <w:rPr>
          <w:rFonts w:ascii="Garamond" w:hAnsi="Garamond" w:cs="Garamond"/>
          <w:sz w:val="24"/>
          <w:szCs w:val="24"/>
          <w:lang w:val="en-GB"/>
        </w:rPr>
      </w:pPr>
      <w:r>
        <w:rPr>
          <w:rFonts w:cs="Garamond" w:ascii="Garamond" w:hAnsi="Garamond"/>
          <w:sz w:val="24"/>
          <w:szCs w:val="24"/>
          <w:lang w:val="en-GB"/>
        </w:rPr>
        <w:t>Engine</w:t>
        <w:tab/>
        <w:t>Scale</w:t>
        <w:tab/>
        <w:t>VAT</w:t>
        <w:tab/>
        <w:t>Scale</w:t>
        <w:tab/>
        <w:t>VAT</w:t>
        <w:tab/>
        <w:t>Scale</w:t>
        <w:tab/>
        <w:t>VAT</w:t>
        <w:tab/>
        <w:t>Scale</w:t>
        <w:tab/>
        <w:t>VAT</w:t>
        <w:tab/>
        <w:t>Scale</w:t>
        <w:tab/>
        <w:t>VAT</w:t>
        <w:tab/>
        <w:t>Scale</w:t>
        <w:tab/>
        <w:t>VAT</w:t>
      </w:r>
    </w:p>
    <w:p>
      <w:pPr>
        <w:pStyle w:val="Normal"/>
        <w:tabs>
          <w:tab w:val="clear" w:pos="720"/>
          <w:tab w:val="center" w:pos="1127" w:leader="none"/>
          <w:tab w:val="center" w:pos="1836" w:leader="none"/>
          <w:tab w:val="center" w:pos="2545" w:leader="none"/>
          <w:tab w:val="center" w:pos="3395" w:leader="none"/>
          <w:tab w:val="center" w:pos="4245" w:leader="none"/>
          <w:tab w:val="center" w:pos="4954" w:leader="none"/>
          <w:tab w:val="center" w:pos="5663" w:leader="none"/>
          <w:tab w:val="center" w:pos="6371" w:leader="none"/>
          <w:tab w:val="center" w:pos="7222" w:leader="none"/>
          <w:tab w:val="center" w:pos="7931" w:leader="none"/>
          <w:tab w:val="center" w:pos="8639" w:leader="none"/>
          <w:tab w:val="center" w:pos="9348" w:leader="none"/>
        </w:tabs>
        <w:rPr>
          <w:rFonts w:ascii="Garamond" w:hAnsi="Garamond" w:cs="Garamond"/>
          <w:sz w:val="24"/>
          <w:szCs w:val="24"/>
          <w:lang w:val="en-GB"/>
        </w:rPr>
      </w:pPr>
      <w:r>
        <w:rPr>
          <w:rFonts w:cs="Garamond" w:ascii="Garamond" w:hAnsi="Garamond"/>
          <w:sz w:val="24"/>
          <w:szCs w:val="24"/>
          <w:lang w:val="en-GB"/>
        </w:rPr>
        <w:t>size (cc)</w:t>
        <w:tab/>
        <w:t>charge</w:t>
        <w:tab/>
        <w:t>due</w:t>
        <w:tab/>
        <w:t>charge</w:t>
        <w:tab/>
        <w:t>due</w:t>
        <w:tab/>
        <w:t>charge</w:t>
        <w:tab/>
        <w:t>due</w:t>
        <w:tab/>
        <w:t>charge</w:t>
        <w:tab/>
        <w:t>due</w:t>
        <w:tab/>
        <w:t>charge</w:t>
        <w:tab/>
        <w:t>due</w:t>
        <w:tab/>
        <w:t>charge</w:t>
        <w:tab/>
        <w:t>due</w:t>
      </w:r>
    </w:p>
    <w:p>
      <w:pPr>
        <w:pStyle w:val="Normal"/>
        <w:tabs>
          <w:tab w:val="clear" w:pos="720"/>
          <w:tab w:val="center" w:pos="1127" w:leader="none"/>
          <w:tab w:val="center" w:pos="1836" w:leader="none"/>
          <w:tab w:val="center" w:pos="2545" w:leader="none"/>
          <w:tab w:val="center" w:pos="3395" w:leader="none"/>
          <w:tab w:val="center" w:pos="4245" w:leader="none"/>
          <w:tab w:val="center" w:pos="4954" w:leader="none"/>
          <w:tab w:val="center" w:pos="5663" w:leader="none"/>
          <w:tab w:val="center" w:pos="6371" w:leader="none"/>
          <w:tab w:val="center" w:pos="7222" w:leader="none"/>
          <w:tab w:val="center" w:pos="7931" w:leader="none"/>
          <w:tab w:val="center" w:pos="8639" w:leader="none"/>
          <w:tab w:val="center" w:pos="9348" w:leader="none"/>
        </w:tabs>
        <w:rPr>
          <w:rFonts w:ascii="Garamond" w:hAnsi="Garamond" w:cs="Garamond"/>
          <w:sz w:val="24"/>
          <w:szCs w:val="24"/>
          <w:lang w:val="en-GB"/>
        </w:rPr>
      </w:pPr>
      <w:r>
        <w:rPr>
          <w:rFonts w:cs="Garamond" w:ascii="Garamond" w:hAnsi="Garamond"/>
          <w:sz w:val="24"/>
          <w:szCs w:val="24"/>
          <w:lang w:val="en-GB"/>
        </w:rPr>
        <w:tab/>
        <w:t>diesel</w:t>
        <w:tab/>
        <w:t>per car</w:t>
        <w:tab/>
        <w:t>other</w:t>
        <w:tab/>
        <w:t>per car</w:t>
        <w:tab/>
        <w:t>diesel</w:t>
        <w:tab/>
        <w:t>per car</w:t>
        <w:tab/>
        <w:t>other</w:t>
        <w:tab/>
        <w:t>per car</w:t>
        <w:tab/>
        <w:t>diesel</w:t>
        <w:tab/>
        <w:t>per car</w:t>
        <w:tab/>
        <w:t>other</w:t>
        <w:tab/>
        <w:t>per car</w:t>
      </w:r>
    </w:p>
    <w:p>
      <w:pPr>
        <w:pStyle w:val="Normal"/>
        <w:tabs>
          <w:tab w:val="clear" w:pos="720"/>
          <w:tab w:val="center" w:pos="1559" w:leader="none"/>
          <w:tab w:val="center" w:pos="1984" w:leader="none"/>
          <w:tab w:val="center" w:pos="2834" w:leader="none"/>
          <w:tab w:val="center" w:pos="3401" w:leader="none"/>
          <w:tab w:val="center" w:pos="4393" w:leader="none"/>
          <w:tab w:val="center" w:pos="5102" w:leader="none"/>
          <w:tab w:val="center" w:pos="5811" w:leader="none"/>
          <w:tab w:val="center" w:pos="6519" w:leader="none"/>
          <w:tab w:val="center" w:pos="7370" w:leader="none"/>
          <w:tab w:val="center" w:pos="8078" w:leader="none"/>
          <w:tab w:val="center" w:pos="8787" w:leader="none"/>
          <w:tab w:val="center" w:pos="9212" w:leader="none"/>
        </w:tabs>
        <w:rPr>
          <w:rFonts w:ascii="Garamond" w:hAnsi="Garamond" w:cs="Garamond"/>
          <w:sz w:val="24"/>
          <w:szCs w:val="24"/>
          <w:lang w:val="en-GB"/>
        </w:rPr>
      </w:pPr>
      <w:r>
        <w:rPr>
          <w:rFonts w:cs="Garamond" w:ascii="Garamond" w:hAnsi="Garamond"/>
          <w:sz w:val="24"/>
          <w:szCs w:val="24"/>
          <w:lang w:val="en-GB"/>
        </w:rPr>
      </w:r>
    </w:p>
    <w:p>
      <w:pPr>
        <w:pStyle w:val="Normal"/>
        <w:tabs>
          <w:tab w:val="clear" w:pos="720"/>
          <w:tab w:val="decimal" w:pos="1269" w:leader="none"/>
          <w:tab w:val="decimal" w:pos="1836" w:leader="none"/>
          <w:tab w:val="decimal" w:pos="2828" w:leader="none"/>
          <w:tab w:val="decimal" w:pos="3395" w:leader="none"/>
          <w:tab w:val="decimal" w:pos="4387" w:leader="none"/>
          <w:tab w:val="decimal" w:pos="4954" w:leader="none"/>
          <w:tab w:val="decimal" w:pos="5946" w:leader="none"/>
          <w:tab w:val="decimal" w:pos="6371" w:leader="none"/>
          <w:tab w:val="decimal" w:pos="7364" w:leader="none"/>
          <w:tab w:val="decimal" w:pos="7931" w:leader="none"/>
          <w:tab w:val="decimal" w:pos="8787" w:leader="none"/>
          <w:tab w:val="decimal" w:pos="9348" w:leader="none"/>
        </w:tabs>
        <w:rPr>
          <w:rFonts w:ascii="Garamond" w:hAnsi="Garamond" w:cs="Garamond"/>
          <w:sz w:val="24"/>
          <w:szCs w:val="24"/>
          <w:lang w:val="en-GB"/>
        </w:rPr>
      </w:pPr>
      <w:r>
        <w:rPr>
          <w:rFonts w:cs="Garamond" w:ascii="Garamond" w:hAnsi="Garamond"/>
          <w:sz w:val="24"/>
          <w:szCs w:val="24"/>
          <w:lang w:val="en-GB"/>
        </w:rPr>
        <w:t>1400 or</w:t>
        <w:tab/>
        <w:t>865</w:t>
        <w:tab/>
        <w:t>128.82</w:t>
        <w:tab/>
        <w:t>930</w:t>
        <w:tab/>
        <w:t>138.51</w:t>
        <w:tab/>
        <w:t>216</w:t>
        <w:tab/>
        <w:t>32.17</w:t>
        <w:tab/>
        <w:t>232</w:t>
        <w:tab/>
        <w:t>34.55</w:t>
        <w:tab/>
        <w:t>72</w:t>
        <w:tab/>
        <w:t>10.72</w:t>
        <w:tab/>
        <w:t>77</w:t>
        <w:tab/>
        <w:t>11.46</w:t>
      </w:r>
    </w:p>
    <w:p>
      <w:pPr>
        <w:pStyle w:val="Normal"/>
        <w:tabs>
          <w:tab w:val="clear" w:pos="720"/>
          <w:tab w:val="decimal" w:pos="1269" w:leader="none"/>
          <w:tab w:val="decimal" w:pos="1836" w:leader="none"/>
          <w:tab w:val="decimal" w:pos="2828" w:leader="none"/>
          <w:tab w:val="decimal" w:pos="3395" w:leader="none"/>
          <w:tab w:val="decimal" w:pos="4387" w:leader="none"/>
          <w:tab w:val="decimal" w:pos="4954" w:leader="none"/>
          <w:tab w:val="decimal" w:pos="5946" w:leader="none"/>
          <w:tab w:val="decimal" w:pos="6371" w:leader="none"/>
          <w:tab w:val="decimal" w:pos="7364" w:leader="none"/>
          <w:tab w:val="decimal" w:pos="7931" w:leader="none"/>
          <w:tab w:val="decimal" w:pos="8787" w:leader="none"/>
          <w:tab w:val="decimal" w:pos="9348" w:leader="none"/>
        </w:tabs>
        <w:rPr>
          <w:rFonts w:ascii="Garamond" w:hAnsi="Garamond" w:cs="Garamond"/>
          <w:sz w:val="24"/>
          <w:szCs w:val="24"/>
          <w:lang w:val="en-GB"/>
        </w:rPr>
      </w:pPr>
      <w:r>
        <w:rPr>
          <w:rFonts w:cs="Garamond" w:ascii="Garamond" w:hAnsi="Garamond"/>
          <w:sz w:val="24"/>
          <w:szCs w:val="24"/>
          <w:lang w:val="en-GB"/>
        </w:rPr>
        <w:t>less</w:t>
      </w:r>
    </w:p>
    <w:p>
      <w:pPr>
        <w:pStyle w:val="Normal"/>
        <w:tabs>
          <w:tab w:val="clear" w:pos="720"/>
          <w:tab w:val="decimal" w:pos="1269" w:leader="none"/>
          <w:tab w:val="decimal" w:pos="1836" w:leader="none"/>
          <w:tab w:val="decimal" w:pos="2828" w:leader="none"/>
          <w:tab w:val="decimal" w:pos="3395" w:leader="none"/>
          <w:tab w:val="decimal" w:pos="4387" w:leader="none"/>
          <w:tab w:val="decimal" w:pos="4954" w:leader="none"/>
          <w:tab w:val="decimal" w:pos="5946" w:leader="none"/>
          <w:tab w:val="decimal" w:pos="6371" w:leader="none"/>
          <w:tab w:val="decimal" w:pos="7364" w:leader="none"/>
          <w:tab w:val="decimal" w:pos="7931" w:leader="none"/>
          <w:tab w:val="decimal" w:pos="8787" w:leader="none"/>
          <w:tab w:val="decimal" w:pos="9348" w:leader="none"/>
        </w:tabs>
        <w:rPr>
          <w:rFonts w:ascii="Garamond" w:hAnsi="Garamond" w:cs="Garamond"/>
          <w:sz w:val="24"/>
          <w:szCs w:val="24"/>
          <w:lang w:val="en-GB"/>
        </w:rPr>
      </w:pPr>
      <w:r>
        <w:rPr>
          <w:rFonts w:cs="Garamond" w:ascii="Garamond" w:hAnsi="Garamond"/>
          <w:sz w:val="24"/>
          <w:szCs w:val="24"/>
          <w:lang w:val="en-GB"/>
        </w:rPr>
      </w:r>
    </w:p>
    <w:p>
      <w:pPr>
        <w:pStyle w:val="Normal"/>
        <w:tabs>
          <w:tab w:val="clear" w:pos="720"/>
          <w:tab w:val="decimal" w:pos="1269" w:leader="none"/>
          <w:tab w:val="decimal" w:pos="1836" w:leader="none"/>
          <w:tab w:val="decimal" w:pos="2828" w:leader="none"/>
          <w:tab w:val="decimal" w:pos="3395" w:leader="none"/>
          <w:tab w:val="decimal" w:pos="4387" w:leader="none"/>
          <w:tab w:val="decimal" w:pos="4954" w:leader="none"/>
          <w:tab w:val="decimal" w:pos="5946" w:leader="none"/>
          <w:tab w:val="decimal" w:pos="6371" w:leader="none"/>
          <w:tab w:val="decimal" w:pos="7364" w:leader="none"/>
          <w:tab w:val="decimal" w:pos="7931" w:leader="none"/>
          <w:tab w:val="decimal" w:pos="8787" w:leader="none"/>
          <w:tab w:val="decimal" w:pos="9348" w:leader="none"/>
        </w:tabs>
        <w:rPr>
          <w:rFonts w:ascii="Garamond" w:hAnsi="Garamond" w:cs="Garamond"/>
          <w:sz w:val="24"/>
          <w:szCs w:val="24"/>
          <w:lang w:val="en-GB"/>
        </w:rPr>
      </w:pPr>
      <w:r>
        <w:rPr>
          <w:rFonts w:cs="Garamond" w:ascii="Garamond" w:hAnsi="Garamond"/>
          <w:sz w:val="24"/>
          <w:szCs w:val="24"/>
          <w:lang w:val="en-GB"/>
        </w:rPr>
        <w:t>1401 to</w:t>
        <w:tab/>
        <w:t>865</w:t>
        <w:tab/>
        <w:t>128.82</w:t>
        <w:tab/>
        <w:t>1175</w:t>
        <w:tab/>
        <w:t>175.00</w:t>
        <w:tab/>
        <w:t>216</w:t>
        <w:tab/>
        <w:t>32.17</w:t>
        <w:tab/>
        <w:t>293</w:t>
        <w:tab/>
        <w:t>43.63</w:t>
        <w:tab/>
        <w:t>72</w:t>
        <w:tab/>
        <w:t>10.72</w:t>
        <w:tab/>
        <w:t>97</w:t>
        <w:tab/>
        <w:t>14.44</w:t>
      </w:r>
    </w:p>
    <w:p>
      <w:pPr>
        <w:pStyle w:val="Normal"/>
        <w:tabs>
          <w:tab w:val="clear" w:pos="720"/>
          <w:tab w:val="decimal" w:pos="1269" w:leader="none"/>
          <w:tab w:val="decimal" w:pos="1836" w:leader="none"/>
          <w:tab w:val="decimal" w:pos="2828" w:leader="none"/>
          <w:tab w:val="decimal" w:pos="3395" w:leader="none"/>
          <w:tab w:val="decimal" w:pos="4387" w:leader="none"/>
          <w:tab w:val="decimal" w:pos="4954" w:leader="none"/>
          <w:tab w:val="decimal" w:pos="5946" w:leader="none"/>
          <w:tab w:val="decimal" w:pos="6371" w:leader="none"/>
          <w:tab w:val="decimal" w:pos="7364" w:leader="none"/>
          <w:tab w:val="decimal" w:pos="7931" w:leader="none"/>
          <w:tab w:val="decimal" w:pos="8787" w:leader="none"/>
          <w:tab w:val="decimal" w:pos="9348" w:leader="none"/>
        </w:tabs>
        <w:rPr>
          <w:rFonts w:ascii="Garamond" w:hAnsi="Garamond" w:cs="Garamond"/>
          <w:sz w:val="24"/>
          <w:szCs w:val="24"/>
          <w:lang w:val="en-GB"/>
        </w:rPr>
      </w:pPr>
      <w:r>
        <w:rPr>
          <w:rFonts w:cs="Garamond" w:ascii="Garamond" w:hAnsi="Garamond"/>
          <w:sz w:val="24"/>
          <w:szCs w:val="24"/>
          <w:lang w:val="en-GB"/>
        </w:rPr>
        <w:t>2000</w:t>
      </w:r>
    </w:p>
    <w:p>
      <w:pPr>
        <w:pStyle w:val="Normal"/>
        <w:tabs>
          <w:tab w:val="clear" w:pos="720"/>
          <w:tab w:val="decimal" w:pos="1269" w:leader="none"/>
          <w:tab w:val="decimal" w:pos="1836" w:leader="none"/>
          <w:tab w:val="decimal" w:pos="2828" w:leader="none"/>
          <w:tab w:val="decimal" w:pos="3395" w:leader="none"/>
          <w:tab w:val="decimal" w:pos="4387" w:leader="none"/>
          <w:tab w:val="decimal" w:pos="4954" w:leader="none"/>
          <w:tab w:val="decimal" w:pos="5946" w:leader="none"/>
          <w:tab w:val="decimal" w:pos="6371" w:leader="none"/>
          <w:tab w:val="decimal" w:pos="7364" w:leader="none"/>
          <w:tab w:val="decimal" w:pos="7931" w:leader="none"/>
          <w:tab w:val="decimal" w:pos="8787" w:leader="none"/>
          <w:tab w:val="decimal" w:pos="9348" w:leader="none"/>
        </w:tabs>
        <w:rPr>
          <w:rFonts w:ascii="Garamond" w:hAnsi="Garamond" w:cs="Garamond"/>
          <w:sz w:val="24"/>
          <w:szCs w:val="24"/>
          <w:lang w:val="en-GB"/>
        </w:rPr>
      </w:pPr>
      <w:r>
        <w:rPr>
          <w:rFonts w:cs="Garamond" w:ascii="Garamond" w:hAnsi="Garamond"/>
          <w:sz w:val="24"/>
          <w:szCs w:val="24"/>
          <w:lang w:val="en-GB"/>
        </w:rPr>
      </w:r>
    </w:p>
    <w:p>
      <w:pPr>
        <w:pStyle w:val="Normal"/>
        <w:tabs>
          <w:tab w:val="clear" w:pos="720"/>
          <w:tab w:val="decimal" w:pos="1269" w:leader="none"/>
          <w:tab w:val="decimal" w:pos="1836" w:leader="none"/>
          <w:tab w:val="decimal" w:pos="2828" w:leader="none"/>
          <w:tab w:val="decimal" w:pos="3395" w:leader="none"/>
          <w:tab w:val="decimal" w:pos="4387" w:leader="none"/>
          <w:tab w:val="decimal" w:pos="4954" w:leader="none"/>
          <w:tab w:val="decimal" w:pos="5946" w:leader="none"/>
          <w:tab w:val="decimal" w:pos="6371" w:leader="none"/>
          <w:tab w:val="decimal" w:pos="7364" w:leader="none"/>
          <w:tab w:val="decimal" w:pos="7931" w:leader="none"/>
          <w:tab w:val="decimal" w:pos="8787" w:leader="none"/>
          <w:tab w:val="decimal" w:pos="9348" w:leader="none"/>
        </w:tabs>
        <w:rPr>
          <w:rFonts w:ascii="Garamond" w:hAnsi="Garamond" w:cs="Garamond"/>
          <w:sz w:val="24"/>
          <w:szCs w:val="24"/>
          <w:lang w:val="en-GB"/>
        </w:rPr>
      </w:pPr>
      <w:r>
        <w:rPr>
          <w:rFonts w:cs="Garamond" w:ascii="Garamond" w:hAnsi="Garamond"/>
          <w:sz w:val="24"/>
          <w:szCs w:val="24"/>
          <w:lang w:val="en-GB"/>
        </w:rPr>
        <w:t>2001 or</w:t>
        <w:tab/>
        <w:t>1095</w:t>
        <w:tab/>
        <w:t>163.08</w:t>
        <w:tab/>
        <w:t>1730</w:t>
        <w:tab/>
        <w:t>257.65</w:t>
        <w:tab/>
        <w:t>273</w:t>
        <w:tab/>
        <w:t>40.65</w:t>
        <w:tab/>
        <w:t>432</w:t>
        <w:tab/>
        <w:t>64.34</w:t>
        <w:tab/>
        <w:t>91</w:t>
        <w:tab/>
        <w:t>13.55</w:t>
        <w:tab/>
        <w:t>144</w:t>
        <w:tab/>
        <w:t>21.44</w:t>
      </w:r>
    </w:p>
    <w:p>
      <w:pPr>
        <w:pStyle w:val="Normal"/>
        <w:tabs>
          <w:tab w:val="clear" w:pos="720"/>
          <w:tab w:val="decimal" w:pos="1269" w:leader="none"/>
          <w:tab w:val="decimal" w:pos="1836" w:leader="none"/>
          <w:tab w:val="decimal" w:pos="2828" w:leader="none"/>
          <w:tab w:val="decimal" w:pos="3395" w:leader="none"/>
          <w:tab w:val="decimal" w:pos="4387" w:leader="none"/>
          <w:tab w:val="decimal" w:pos="4954" w:leader="none"/>
          <w:tab w:val="decimal" w:pos="5946" w:leader="none"/>
          <w:tab w:val="decimal" w:pos="6371" w:leader="none"/>
          <w:tab w:val="decimal" w:pos="7364" w:leader="none"/>
          <w:tab w:val="decimal" w:pos="7931" w:leader="none"/>
          <w:tab w:val="decimal" w:pos="8787" w:leader="none"/>
          <w:tab w:val="decimal" w:pos="9348" w:leader="none"/>
        </w:tabs>
        <w:rPr>
          <w:rFonts w:ascii="Garamond" w:hAnsi="Garamond" w:cs="Garamond"/>
          <w:sz w:val="24"/>
          <w:szCs w:val="24"/>
          <w:lang w:val="en-GB"/>
        </w:rPr>
      </w:pPr>
      <w:r>
        <w:rPr>
          <w:rFonts w:cs="Garamond" w:ascii="Garamond" w:hAnsi="Garamond"/>
          <w:sz w:val="24"/>
          <w:szCs w:val="24"/>
          <w:lang w:val="en-GB"/>
        </w:rPr>
        <w:t>more</w:t>
      </w:r>
    </w:p>
    <w:p>
      <w:pPr>
        <w:pStyle w:val="Normal"/>
        <w:rPr>
          <w:rFonts w:ascii="Garamond" w:hAnsi="Garamond" w:cs="Garamond"/>
          <w:sz w:val="24"/>
          <w:szCs w:val="24"/>
          <w:lang w:val="en-GB"/>
        </w:rPr>
      </w:pPr>
      <w:r>
        <w:rPr>
          <w:rFonts w:cs="Garamond" w:ascii="Garamond" w:hAnsi="Garamond"/>
          <w:sz w:val="24"/>
          <w:szCs w:val="24"/>
          <w:lang w:val="en-GB"/>
        </w:rPr>
      </w:r>
    </w:p>
    <w:p>
      <w:pPr>
        <w:pStyle w:val="Normal"/>
        <w:jc w:val="center"/>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Businesses must use the new scales from the start of their first prescribed accounting period beginning on or after 1 May 2004.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e scales are set out in Table A in Section 57(3) of the Value Added Tax Act 1994. This measure replaces the current table with a new table to reflect the changes to the scales.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Further advic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n update to notice 700/64 VAT; Motoring Expenses, will be available from the National Advice Service shortl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Tobacco products: changes in duty rat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Manufacturers and importers of tobacco products (i.e. cigarettes, cigars, hand-rolling tobacco, other smoking tobacco and chewing tobacco).</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rates of duty on tobacco products imported into, or manufactured in, the United Kingdom will be increased in line with infla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new rates of duty are:</w:t>
      </w:r>
    </w:p>
    <w:p>
      <w:pPr>
        <w:pStyle w:val="Normal"/>
        <w:rPr>
          <w:rFonts w:ascii="Garamond" w:hAnsi="Garamond" w:cs="Garamond"/>
          <w:sz w:val="28"/>
          <w:szCs w:val="28"/>
          <w:lang w:val="en-GB"/>
        </w:rPr>
      </w:pPr>
      <w:r>
        <w:rPr>
          <w:rFonts w:cs="Garamond" w:ascii="Garamond" w:hAnsi="Garamond"/>
          <w:sz w:val="28"/>
          <w:szCs w:val="28"/>
          <w:lang w:val="en-GB"/>
        </w:rPr>
      </w:r>
    </w:p>
    <w:p>
      <w:pPr>
        <w:pStyle w:val="Normal"/>
        <w:numPr>
          <w:ilvl w:val="0"/>
          <w:numId w:val="2"/>
        </w:numPr>
        <w:tabs>
          <w:tab w:val="clear" w:pos="720"/>
          <w:tab w:val="left" w:pos="3962" w:leader="none"/>
        </w:tabs>
        <w:ind w:left="717" w:hanging="360"/>
        <w:rPr>
          <w:rFonts w:ascii="Garamond" w:hAnsi="Garamond" w:cs="Garamond"/>
          <w:sz w:val="28"/>
          <w:szCs w:val="28"/>
          <w:lang w:val="en-GB"/>
        </w:rPr>
      </w:pPr>
      <w:r>
        <w:rPr>
          <w:rFonts w:cs="Garamond" w:ascii="Garamond" w:hAnsi="Garamond"/>
          <w:sz w:val="28"/>
          <w:szCs w:val="28"/>
          <w:lang w:val="en-GB"/>
        </w:rPr>
        <w:t>Cigarettes</w:t>
        <w:tab/>
        <w:t xml:space="preserve">An amount equal to 22 per cent of the retail price </w:t>
        <w:tab/>
        <w:t>plus £99.80 per thousand cigarettes</w:t>
      </w:r>
    </w:p>
    <w:p>
      <w:pPr>
        <w:pStyle w:val="Normal"/>
        <w:tabs>
          <w:tab w:val="clear" w:pos="720"/>
          <w:tab w:val="left" w:pos="3962" w:leader="none"/>
        </w:tabs>
        <w:ind w:left="357" w:hanging="0"/>
        <w:rPr>
          <w:rFonts w:ascii="Garamond" w:hAnsi="Garamond" w:cs="Garamond"/>
          <w:sz w:val="28"/>
          <w:szCs w:val="28"/>
          <w:lang w:val="en-GB"/>
        </w:rPr>
      </w:pPr>
      <w:r>
        <w:rPr>
          <w:rFonts w:cs="Garamond" w:ascii="Garamond" w:hAnsi="Garamond"/>
          <w:sz w:val="28"/>
          <w:szCs w:val="28"/>
          <w:lang w:val="en-GB"/>
        </w:rPr>
      </w:r>
    </w:p>
    <w:p>
      <w:pPr>
        <w:pStyle w:val="Normal"/>
        <w:numPr>
          <w:ilvl w:val="0"/>
          <w:numId w:val="2"/>
        </w:numPr>
        <w:tabs>
          <w:tab w:val="clear" w:pos="720"/>
          <w:tab w:val="left" w:pos="3962" w:leader="none"/>
        </w:tabs>
        <w:ind w:left="717" w:hanging="360"/>
        <w:rPr>
          <w:rFonts w:ascii="Garamond" w:hAnsi="Garamond" w:cs="Garamond"/>
          <w:sz w:val="28"/>
          <w:szCs w:val="28"/>
          <w:lang w:val="en-GB"/>
        </w:rPr>
      </w:pPr>
      <w:r>
        <w:rPr>
          <w:rFonts w:cs="Garamond" w:ascii="Garamond" w:hAnsi="Garamond"/>
          <w:sz w:val="28"/>
          <w:szCs w:val="28"/>
          <w:lang w:val="en-GB"/>
        </w:rPr>
        <w:t>Cigars</w:t>
        <w:tab/>
        <w:t>£145.35 per kilogram</w:t>
      </w:r>
    </w:p>
    <w:p>
      <w:pPr>
        <w:pStyle w:val="Normal"/>
        <w:tabs>
          <w:tab w:val="clear" w:pos="720"/>
          <w:tab w:val="left" w:pos="3962" w:leader="none"/>
        </w:tabs>
        <w:ind w:left="357" w:hanging="0"/>
        <w:rPr>
          <w:rFonts w:ascii="Garamond" w:hAnsi="Garamond" w:cs="Garamond"/>
          <w:sz w:val="28"/>
          <w:szCs w:val="28"/>
          <w:lang w:val="en-GB"/>
        </w:rPr>
      </w:pPr>
      <w:r>
        <w:rPr>
          <w:rFonts w:cs="Garamond" w:ascii="Garamond" w:hAnsi="Garamond"/>
          <w:sz w:val="28"/>
          <w:szCs w:val="28"/>
          <w:lang w:val="en-GB"/>
        </w:rPr>
      </w:r>
    </w:p>
    <w:p>
      <w:pPr>
        <w:pStyle w:val="Normal"/>
        <w:numPr>
          <w:ilvl w:val="0"/>
          <w:numId w:val="2"/>
        </w:numPr>
        <w:tabs>
          <w:tab w:val="clear" w:pos="720"/>
          <w:tab w:val="left" w:pos="3962" w:leader="none"/>
        </w:tabs>
        <w:ind w:left="717" w:hanging="360"/>
        <w:rPr>
          <w:rFonts w:ascii="Garamond" w:hAnsi="Garamond" w:cs="Garamond"/>
          <w:sz w:val="28"/>
          <w:szCs w:val="28"/>
          <w:lang w:val="en-GB"/>
        </w:rPr>
      </w:pPr>
      <w:r>
        <w:rPr>
          <w:rFonts w:cs="Garamond" w:ascii="Garamond" w:hAnsi="Garamond"/>
          <w:sz w:val="28"/>
          <w:szCs w:val="28"/>
          <w:lang w:val="en-GB"/>
        </w:rPr>
        <w:t>Hand-rolling tobacco</w:t>
        <w:tab/>
        <w:t>£104.47 per kilogram</w:t>
      </w:r>
    </w:p>
    <w:p>
      <w:pPr>
        <w:pStyle w:val="Normal"/>
        <w:tabs>
          <w:tab w:val="clear" w:pos="720"/>
          <w:tab w:val="left" w:pos="3962" w:leader="none"/>
        </w:tabs>
        <w:ind w:left="357" w:hanging="0"/>
        <w:rPr>
          <w:rFonts w:ascii="Garamond" w:hAnsi="Garamond" w:cs="Garamond"/>
          <w:sz w:val="28"/>
          <w:szCs w:val="28"/>
          <w:lang w:val="en-GB"/>
        </w:rPr>
      </w:pPr>
      <w:r>
        <w:rPr>
          <w:rFonts w:cs="Garamond" w:ascii="Garamond" w:hAnsi="Garamond"/>
          <w:sz w:val="28"/>
          <w:szCs w:val="28"/>
          <w:lang w:val="en-GB"/>
        </w:rPr>
      </w:r>
    </w:p>
    <w:p>
      <w:pPr>
        <w:pStyle w:val="Normal"/>
        <w:numPr>
          <w:ilvl w:val="0"/>
          <w:numId w:val="2"/>
        </w:numPr>
        <w:tabs>
          <w:tab w:val="clear" w:pos="720"/>
          <w:tab w:val="left" w:pos="3962" w:leader="none"/>
        </w:tabs>
        <w:ind w:left="717" w:hanging="360"/>
        <w:rPr>
          <w:rFonts w:ascii="Garamond" w:hAnsi="Garamond" w:cs="Garamond"/>
          <w:sz w:val="28"/>
          <w:szCs w:val="28"/>
          <w:lang w:val="en-GB"/>
        </w:rPr>
      </w:pPr>
      <w:r>
        <w:rPr>
          <w:rFonts w:cs="Garamond" w:ascii="Garamond" w:hAnsi="Garamond"/>
          <w:sz w:val="28"/>
          <w:szCs w:val="28"/>
          <w:lang w:val="en-GB"/>
        </w:rPr>
        <w:t>Other smoking tobacco</w:t>
        <w:tab/>
        <w:t>£ 63.90 per kilogram</w:t>
      </w:r>
    </w:p>
    <w:p>
      <w:pPr>
        <w:pStyle w:val="Normal"/>
        <w:tabs>
          <w:tab w:val="clear" w:pos="720"/>
          <w:tab w:val="left" w:pos="4535" w:leader="none"/>
        </w:tabs>
        <w:ind w:left="702" w:hanging="0"/>
        <w:rPr>
          <w:rFonts w:ascii="Garamond" w:hAnsi="Garamond" w:cs="Garamond"/>
          <w:sz w:val="28"/>
          <w:szCs w:val="28"/>
          <w:lang w:val="en-GB"/>
        </w:rPr>
      </w:pPr>
      <w:r>
        <w:rPr>
          <w:rFonts w:cs="Garamond" w:ascii="Garamond" w:hAnsi="Garamond"/>
          <w:sz w:val="28"/>
          <w:szCs w:val="28"/>
          <w:lang w:val="en-GB"/>
        </w:rPr>
        <w:t>and chewing tobacco</w:t>
        <w:tab/>
        <w:tab/>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Operative dat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rate changes will come into effect at 6pm on Budget da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chedule 1 to the Tobacco Products Duty Act 1979, as last substituted by section 1 of the Finance Act 2003 (c.14), will be amended to reflect the new rat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Alcohol duty rat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Manufacturers and importers of alcoholic drink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excise duty on spirits, cider and sparkling wine is frozen. The duty on beer and still wine is increased by 3.01%, adding 1p (duty and VAT) to a pint of beer and 1p (duty and VAT) to a standard 175ml glass of wine. The new rates of duty are shown on the table below.</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reduced rates scheme for small breweries remains unchanged at the time of the effective date of these changes, except that calculations of duty liability must now be based on the new standard beer duty rate of £12.59 per hectolitre per cent of alcohol in the bee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new rates come into effect at midnight on Sunday 21 March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Alcoholic Liquor Duties Act 1979 and the Customs and Excise Tariff will be amended to reflect the chang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lcohol duty rates, including the new duty rates for beer and still wine (highlighted) are as follows:</w:t>
      </w:r>
    </w:p>
    <w:p>
      <w:pPr>
        <w:pStyle w:val="Normal"/>
        <w:tabs>
          <w:tab w:val="clear" w:pos="720"/>
          <w:tab w:val="center" w:pos="8220" w:leader="none"/>
        </w:tabs>
        <w:rPr>
          <w:rFonts w:ascii="Garamond" w:hAnsi="Garamond" w:cs="Garamond"/>
          <w:b/>
          <w:b/>
          <w:bCs/>
          <w:sz w:val="24"/>
          <w:szCs w:val="24"/>
          <w:lang w:val="en-GB"/>
        </w:rPr>
      </w:pPr>
      <w:r>
        <w:rPr>
          <w:rFonts w:cs="Garamond" w:ascii="Garamond" w:hAnsi="Garamond"/>
          <w:b/>
          <w:bCs/>
          <w:sz w:val="24"/>
          <w:szCs w:val="24"/>
          <w:lang w:val="en-GB"/>
        </w:rPr>
        <w:tab/>
        <w:tab/>
        <w:tab/>
        <w:tab/>
        <w:t>Rate per litre</w:t>
      </w:r>
    </w:p>
    <w:p>
      <w:pPr>
        <w:pStyle w:val="Normal"/>
        <w:tabs>
          <w:tab w:val="clear" w:pos="720"/>
          <w:tab w:val="center" w:pos="8220" w:leader="none"/>
        </w:tabs>
        <w:rPr>
          <w:rFonts w:ascii="Garamond" w:hAnsi="Garamond" w:cs="Garamond"/>
          <w:b/>
          <w:b/>
          <w:bCs/>
          <w:sz w:val="24"/>
          <w:szCs w:val="24"/>
          <w:lang w:val="en-GB"/>
        </w:rPr>
      </w:pPr>
      <w:r>
        <w:rPr>
          <w:rFonts w:cs="Garamond" w:ascii="Garamond" w:hAnsi="Garamond"/>
          <w:b/>
          <w:bCs/>
          <w:sz w:val="24"/>
          <w:szCs w:val="24"/>
          <w:lang w:val="en-GB"/>
        </w:rPr>
        <w:tab/>
        <w:t>of pure alcohol</w:t>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Spirits</w:t>
        <w:tab/>
        <w:t>£19.56</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Spirits-based RTDs</w:t>
        <w:tab/>
        <w:t>£19.56</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Wine and made-wine: Exceeding 22% abv</w:t>
        <w:tab/>
        <w:t>£19.56</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r>
    </w:p>
    <w:p>
      <w:pPr>
        <w:pStyle w:val="Normal"/>
        <w:tabs>
          <w:tab w:val="clear" w:pos="720"/>
          <w:tab w:val="center" w:pos="8220" w:leader="none"/>
        </w:tabs>
        <w:ind w:left="419" w:hanging="0"/>
        <w:rPr>
          <w:rFonts w:ascii="Garamond" w:hAnsi="Garamond" w:cs="Garamond"/>
          <w:b/>
          <w:b/>
          <w:bCs/>
          <w:sz w:val="24"/>
          <w:szCs w:val="24"/>
          <w:lang w:val="en-GB"/>
        </w:rPr>
      </w:pPr>
      <w:r>
        <w:rPr>
          <w:rFonts w:cs="Garamond" w:ascii="Garamond" w:hAnsi="Garamond"/>
          <w:b/>
          <w:bCs/>
          <w:sz w:val="24"/>
          <w:szCs w:val="24"/>
          <w:lang w:val="en-GB"/>
        </w:rPr>
        <w:tab/>
        <w:tab/>
        <w:tab/>
        <w:tab/>
        <w:t>Rate per hectolitre</w:t>
      </w:r>
    </w:p>
    <w:p>
      <w:pPr>
        <w:pStyle w:val="Normal"/>
        <w:tabs>
          <w:tab w:val="clear" w:pos="720"/>
          <w:tab w:val="center" w:pos="8220" w:leader="none"/>
        </w:tabs>
        <w:ind w:left="419" w:hanging="0"/>
        <w:rPr>
          <w:rFonts w:ascii="Garamond" w:hAnsi="Garamond" w:cs="Garamond"/>
          <w:sz w:val="24"/>
          <w:szCs w:val="24"/>
          <w:lang w:val="en-GB"/>
        </w:rPr>
      </w:pPr>
      <w:r>
        <w:rPr>
          <w:rFonts w:cs="Garamond" w:ascii="Garamond" w:hAnsi="Garamond"/>
          <w:b/>
          <w:bCs/>
          <w:sz w:val="24"/>
          <w:szCs w:val="24"/>
          <w:lang w:val="en-GB"/>
        </w:rPr>
        <w:tab/>
        <w:t>per cent of</w:t>
      </w:r>
      <w:r>
        <w:rPr>
          <w:rFonts w:cs="Garamond" w:ascii="Garamond" w:hAnsi="Garamond"/>
          <w:sz w:val="24"/>
          <w:szCs w:val="24"/>
          <w:lang w:val="en-GB"/>
        </w:rPr>
        <w:tab/>
        <w:tab/>
      </w:r>
      <w:r>
        <w:rPr>
          <w:rFonts w:cs="Garamond" w:ascii="Garamond" w:hAnsi="Garamond"/>
          <w:b/>
          <w:bCs/>
          <w:sz w:val="24"/>
          <w:szCs w:val="24"/>
          <w:lang w:val="en-GB"/>
        </w:rPr>
        <w:t>alcohol in the beer</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Beer</w:t>
        <w:tab/>
        <w:t>£12.59</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r>
    </w:p>
    <w:p>
      <w:pPr>
        <w:pStyle w:val="Normal"/>
        <w:tabs>
          <w:tab w:val="clear" w:pos="720"/>
          <w:tab w:val="center" w:pos="8220" w:leader="none"/>
        </w:tabs>
        <w:ind w:left="419" w:hanging="0"/>
        <w:rPr>
          <w:rFonts w:ascii="Garamond" w:hAnsi="Garamond" w:cs="Garamond"/>
          <w:b/>
          <w:b/>
          <w:bCs/>
          <w:sz w:val="24"/>
          <w:szCs w:val="24"/>
          <w:lang w:val="en-GB"/>
        </w:rPr>
      </w:pPr>
      <w:r>
        <w:rPr>
          <w:rFonts w:cs="Garamond" w:ascii="Garamond" w:hAnsi="Garamond"/>
          <w:b/>
          <w:bCs/>
          <w:sz w:val="24"/>
          <w:szCs w:val="24"/>
          <w:lang w:val="en-GB"/>
        </w:rPr>
        <w:tab/>
        <w:tab/>
        <w:tab/>
        <w:tab/>
        <w:t>Rate per hectolitre</w:t>
      </w:r>
    </w:p>
    <w:p>
      <w:pPr>
        <w:pStyle w:val="Normal"/>
        <w:tabs>
          <w:tab w:val="clear" w:pos="720"/>
          <w:tab w:val="center" w:pos="8220" w:leader="none"/>
        </w:tabs>
        <w:ind w:left="419" w:hanging="0"/>
        <w:rPr>
          <w:rFonts w:ascii="Garamond" w:hAnsi="Garamond" w:cs="Garamond"/>
          <w:sz w:val="24"/>
          <w:szCs w:val="24"/>
          <w:lang w:val="en-GB"/>
        </w:rPr>
      </w:pPr>
      <w:r>
        <w:rPr>
          <w:rFonts w:cs="Garamond" w:ascii="Garamond" w:hAnsi="Garamond"/>
          <w:b/>
          <w:bCs/>
          <w:sz w:val="24"/>
          <w:szCs w:val="24"/>
          <w:lang w:val="en-GB"/>
        </w:rPr>
        <w:tab/>
        <w:t>of product</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Still cider and perry: Exceeding 1.2% - not exceeding 7.5% abv</w:t>
        <w:tab/>
        <w:t>£25.61</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Still cider and perry: Exceeding 7.5% - less than 8.5% abv</w:t>
        <w:tab/>
        <w:t>£38.43</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Sparkling cider and perry: Exceeding 1.2% - not exceeding 5.5% abv</w:t>
        <w:tab/>
        <w:t>£25.61</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Sparkling cider and perry: Exceeding 5.5% - less than 8.5% abv</w:t>
        <w:tab/>
        <w:t>£166.70</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Wine and made-wine: Exceeding 1.2% - not exceeding 4% abv</w:t>
        <w:tab/>
        <w:t>£50.38</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Wine and made-wine: Exceeding 4% - not exceeding 5.5% abv</w:t>
        <w:tab/>
        <w:t>£69.27</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Still wine and made-wine: Exceeding 5.5% - not exceeding 15% abv</w:t>
        <w:tab/>
        <w:t>£163.47</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Wine and made-wine: Exceeding 15% - not exceeding 22% abv</w:t>
        <w:tab/>
        <w:t>£217.95</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Sparkling wine and made-wine: Exceeding 5.5% - less than 8.5% abv</w:t>
        <w:tab/>
        <w:t>£166.70</w:t>
      </w:r>
    </w:p>
    <w:p>
      <w:pPr>
        <w:pStyle w:val="Normal"/>
        <w:tabs>
          <w:tab w:val="clear" w:pos="720"/>
          <w:tab w:val="decimal" w:pos="8214" w:leader="none"/>
        </w:tabs>
        <w:ind w:left="419" w:hanging="0"/>
        <w:rPr>
          <w:rFonts w:ascii="Garamond" w:hAnsi="Garamond" w:cs="Garamond"/>
          <w:sz w:val="24"/>
          <w:szCs w:val="24"/>
          <w:lang w:val="en-GB"/>
        </w:rPr>
      </w:pPr>
      <w:r>
        <w:rPr>
          <w:rFonts w:cs="Garamond" w:ascii="Garamond" w:hAnsi="Garamond"/>
          <w:sz w:val="24"/>
          <w:szCs w:val="24"/>
          <w:lang w:val="en-GB"/>
        </w:rPr>
        <w:t>Sparkling wine and made-wine: 8.5% and above - not exceeding 15% abv</w:t>
        <w:tab/>
        <w:t>£220.5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Alcohol duties: small breweries’ relief</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UK breweries (and overseas breweries exporting to the UK) whose annual production is between 30,000 and 60,000 hectolitres per year and those dealing in such beer in duty-suspens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introduces reduced rates of duty for beer brewed by independent breweries which produce between 30,000 and 60,000 hectolitres per year. These reduced rates will taper from the reduced rate presently paid at a production level of 30,000 hectolitres per year to the full standard rate on exceeding 60,000 hectolitr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percentage of duty payable for beer produced by breweries whose annual production is between 30,000 and 60,000 hectolitres will be calculated using the following formula:</w:t>
      </w:r>
    </w:p>
    <w:p>
      <w:pPr>
        <w:pStyle w:val="Normal"/>
        <w:rPr>
          <w:rFonts w:ascii="Garamond" w:hAnsi="Garamond" w:cs="Garamond"/>
          <w:sz w:val="28"/>
          <w:szCs w:val="28"/>
          <w:lang w:val="en-GB"/>
        </w:rPr>
      </w:pPr>
      <w:r>
        <w:rPr>
          <w:rFonts w:cs="Garamond" w:ascii="Garamond" w:hAnsi="Garamond"/>
          <w:sz w:val="28"/>
          <w:szCs w:val="28"/>
          <w:lang w:val="en-GB"/>
        </w:rPr>
        <w:drawing>
          <wp:inline distT="0" distB="0" distL="0" distR="0">
            <wp:extent cx="5353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0" r="-7" b="-130"/>
                    <a:stretch>
                      <a:fillRect/>
                    </a:stretch>
                  </pic:blipFill>
                  <pic:spPr bwMode="auto">
                    <a:xfrm>
                      <a:off x="0" y="0"/>
                      <a:ext cx="5353050" cy="276225"/>
                    </a:xfrm>
                    <a:prstGeom prst="rect">
                      <a:avLst/>
                    </a:prstGeom>
                  </pic:spPr>
                </pic:pic>
              </a:graphicData>
            </a:graphic>
          </wp:inline>
        </w:drawing>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Annual production will normally be calculated according to production levels over the previous year in the same manner as the scheme operating up to 30,000 hectolitres produc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June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Current law and proposed revisions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rovision for reduced rates of duty for beer produced by small breweries is contained in European law (Directive 92/83/EEC).</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Finance Act 2002 introduced amendments to the Alcoholic Liquor Duties Act 1979 for the scheme to run up to a production level of 30,000 hectolitres per yea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Beer and Excise Warehousing (Amendment) Regulations 2002 (S.I.2002/1265) contained amendments to The Beer Duty Regulations 1993 (S.I.1993/1228) and the Excise Warehousing (Etc) Regulations 1988 (S.I.1988/809) which provide for operation of the sche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relevant changes required will be made by Treasury Orde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Hydrocarbon oils: introduction of a reduced rate of duty for sulphur-free fuel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producing and importing diesel and petrol.</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 new duty rate will be introduced for sulphur-free petrol and diesel. The rate will be 48.52 pence per litre. This has been set at 0.5 penny per litre less than the duty rate for ultra-low sulphur petrol and diesel.</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Sulphur-free fuels have a sulphur content not exceeding 10 parts per mill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o assist the oils industry with the smooth introduction of these new, more environmentally friendly fuels, the mixing of duty paid road fuels will no longer be prohibit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September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mendments to the Hydrocarbon Oil Duties Act 1979 will be made by the Finance Act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Hydrocarbon oils: duty rat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producing and importing hydrocarbon oils produc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following excise duty rates will be amended from 1 September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tabs>
          <w:tab w:val="clear" w:pos="720"/>
          <w:tab w:val="center" w:pos="8503" w:leader="none"/>
        </w:tabs>
        <w:rPr>
          <w:rFonts w:ascii="Garamond" w:hAnsi="Garamond" w:cs="Garamond"/>
          <w:b/>
          <w:b/>
          <w:bCs/>
          <w:sz w:val="28"/>
          <w:szCs w:val="28"/>
          <w:lang w:val="en-GB"/>
        </w:rPr>
      </w:pPr>
      <w:r>
        <w:rPr>
          <w:rFonts w:cs="Garamond" w:ascii="Garamond" w:hAnsi="Garamond"/>
          <w:b/>
          <w:bCs/>
          <w:sz w:val="28"/>
          <w:szCs w:val="28"/>
          <w:lang w:val="en-GB"/>
        </w:rPr>
        <w:tab/>
        <w:t xml:space="preserve">New duty rate </w:t>
      </w:r>
    </w:p>
    <w:p>
      <w:pPr>
        <w:pStyle w:val="Normal"/>
        <w:tabs>
          <w:tab w:val="clear" w:pos="720"/>
          <w:tab w:val="center" w:pos="8503" w:leader="none"/>
        </w:tabs>
        <w:rPr>
          <w:rFonts w:ascii="Garamond" w:hAnsi="Garamond" w:cs="Garamond"/>
          <w:sz w:val="28"/>
          <w:szCs w:val="28"/>
          <w:lang w:val="en-GB"/>
        </w:rPr>
      </w:pPr>
      <w:r>
        <w:rPr>
          <w:rFonts w:cs="Garamond" w:ascii="Garamond" w:hAnsi="Garamond"/>
          <w:b/>
          <w:bCs/>
          <w:sz w:val="28"/>
          <w:szCs w:val="28"/>
          <w:lang w:val="en-GB"/>
        </w:rPr>
        <w:t>Light oils</w:t>
        <w:tab/>
        <w:t>per litre (£)</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Ultra-low sulphur petrol (ULSP)</w:t>
        <w:tab/>
        <w:t>0.4902</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Unleaded petrol which is not ULSP</w:t>
        <w:tab/>
        <w:t xml:space="preserve">0.5170 </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Aviation gasoline (AVGAS)</w:t>
        <w:tab/>
        <w:t>0.2895</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Light oil delivered to an approved person for use as furnace fuel</w:t>
        <w:tab/>
        <w:t>0.0624</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Other light oil (including leaded petrol)</w:t>
        <w:tab/>
        <w:t>0.5790</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r>
    </w:p>
    <w:p>
      <w:pPr>
        <w:pStyle w:val="Normal"/>
        <w:tabs>
          <w:tab w:val="clear" w:pos="720"/>
          <w:tab w:val="right" w:pos="8787" w:leader="none"/>
        </w:tabs>
        <w:rPr/>
      </w:pPr>
      <w:r>
        <w:rPr>
          <w:rFonts w:cs="Garamond" w:ascii="Garamond" w:hAnsi="Garamond"/>
          <w:b/>
          <w:bCs/>
          <w:sz w:val="28"/>
          <w:szCs w:val="28"/>
          <w:lang w:val="en-GB"/>
        </w:rPr>
        <w:t>Heavy oils</w:t>
      </w:r>
      <w:r>
        <w:rPr>
          <w:rFonts w:cs="Garamond" w:ascii="Garamond" w:hAnsi="Garamond"/>
          <w:sz w:val="28"/>
          <w:szCs w:val="28"/>
          <w:lang w:val="en-GB"/>
        </w:rPr>
        <w:t xml:space="preserve"> </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 xml:space="preserve">Ultra-low sulphur diesel (ULSD) </w:t>
        <w:tab/>
        <w:t>0.4902</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Heavy oil which is not ULSD (i.e. conventional diesel)</w:t>
        <w:tab/>
        <w:t>0.5487</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Marked gas oil not for road fuel use</w:t>
        <w:tab/>
        <w:t>0.0664</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Fuel oil</w:t>
        <w:tab/>
        <w:t>0.0624</w:t>
      </w:r>
    </w:p>
    <w:p>
      <w:pPr>
        <w:pStyle w:val="Normal"/>
        <w:rPr>
          <w:rFonts w:ascii="Garamond" w:hAnsi="Garamond" w:cs="Garamond"/>
          <w:sz w:val="28"/>
          <w:szCs w:val="28"/>
          <w:lang w:val="en-GB"/>
        </w:rPr>
      </w:pPr>
      <w:r>
        <w:rPr>
          <w:rFonts w:cs="Garamond" w:ascii="Garamond" w:hAnsi="Garamond"/>
          <w:sz w:val="28"/>
          <w:szCs w:val="28"/>
          <w:lang w:val="en-GB"/>
        </w:rPr>
      </w:r>
    </w:p>
    <w:p>
      <w:pPr>
        <w:pStyle w:val="Normal"/>
        <w:tabs>
          <w:tab w:val="clear" w:pos="720"/>
          <w:tab w:val="center" w:pos="8503" w:leader="none"/>
        </w:tabs>
        <w:rPr>
          <w:rFonts w:ascii="Garamond" w:hAnsi="Garamond" w:cs="Garamond"/>
          <w:sz w:val="28"/>
          <w:szCs w:val="28"/>
          <w:lang w:val="en-GB"/>
        </w:rPr>
      </w:pPr>
      <w:r>
        <w:rPr>
          <w:rFonts w:cs="Garamond" w:ascii="Garamond" w:hAnsi="Garamond"/>
          <w:b/>
          <w:bCs/>
          <w:sz w:val="28"/>
          <w:szCs w:val="28"/>
          <w:lang w:val="en-GB"/>
        </w:rPr>
        <w:t>Road fuel gases</w:t>
      </w:r>
      <w:r>
        <w:rPr>
          <w:rFonts w:cs="Garamond" w:ascii="Garamond" w:hAnsi="Garamond"/>
          <w:sz w:val="28"/>
          <w:szCs w:val="28"/>
          <w:lang w:val="en-GB"/>
        </w:rPr>
        <w:tab/>
      </w:r>
      <w:r>
        <w:rPr>
          <w:rFonts w:cs="Garamond" w:ascii="Garamond" w:hAnsi="Garamond"/>
          <w:b/>
          <w:bCs/>
          <w:sz w:val="28"/>
          <w:szCs w:val="28"/>
          <w:lang w:val="en-GB"/>
        </w:rPr>
        <w:t>per kilogram (£)</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Liquefied petroleum gas (LPG)</w:t>
        <w:tab/>
        <w:t>0.1303</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Natural gas (NG)</w:t>
        <w:tab/>
        <w:t>0.1110</w:t>
      </w:r>
    </w:p>
    <w:p>
      <w:pPr>
        <w:pStyle w:val="Normal"/>
        <w:rPr>
          <w:rFonts w:ascii="Garamond" w:hAnsi="Garamond" w:cs="Garamond"/>
          <w:sz w:val="28"/>
          <w:szCs w:val="28"/>
          <w:lang w:val="en-GB"/>
        </w:rPr>
      </w:pPr>
      <w:r>
        <w:rPr>
          <w:rFonts w:cs="Garamond" w:ascii="Garamond" w:hAnsi="Garamond"/>
          <w:sz w:val="28"/>
          <w:szCs w:val="28"/>
          <w:lang w:val="en-GB"/>
        </w:rPr>
      </w:r>
    </w:p>
    <w:p>
      <w:pPr>
        <w:pStyle w:val="Normal"/>
        <w:tabs>
          <w:tab w:val="clear" w:pos="720"/>
          <w:tab w:val="center" w:pos="8503" w:leader="none"/>
        </w:tabs>
        <w:rPr>
          <w:rFonts w:ascii="Garamond" w:hAnsi="Garamond" w:cs="Garamond"/>
          <w:sz w:val="28"/>
          <w:szCs w:val="28"/>
          <w:lang w:val="en-GB"/>
        </w:rPr>
      </w:pPr>
      <w:r>
        <w:rPr>
          <w:rFonts w:cs="Garamond" w:ascii="Garamond" w:hAnsi="Garamond"/>
          <w:b/>
          <w:bCs/>
          <w:sz w:val="28"/>
          <w:szCs w:val="28"/>
          <w:lang w:val="en-GB"/>
        </w:rPr>
        <w:t>Fuel substitutes</w:t>
        <w:tab/>
        <w:t>per litre (£)</w:t>
      </w:r>
    </w:p>
    <w:p>
      <w:pPr>
        <w:pStyle w:val="Normal"/>
        <w:tabs>
          <w:tab w:val="clear" w:pos="720"/>
          <w:tab w:val="right" w:pos="8781" w:leader="none"/>
        </w:tabs>
        <w:rPr>
          <w:rFonts w:ascii="Garamond" w:hAnsi="Garamond" w:cs="Garamond"/>
          <w:sz w:val="28"/>
          <w:szCs w:val="28"/>
          <w:lang w:val="en-GB"/>
        </w:rPr>
      </w:pPr>
      <w:r>
        <w:rPr>
          <w:rFonts w:cs="Garamond" w:ascii="Garamond" w:hAnsi="Garamond"/>
          <w:sz w:val="28"/>
          <w:szCs w:val="28"/>
          <w:lang w:val="en-GB"/>
        </w:rPr>
        <w:t>Biodiesel</w:t>
        <w:tab/>
        <w:t xml:space="preserve">0.2852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following rates remain unchanged:</w:t>
      </w:r>
    </w:p>
    <w:p>
      <w:pPr>
        <w:pStyle w:val="Normal"/>
        <w:rPr>
          <w:rFonts w:ascii="Garamond" w:hAnsi="Garamond" w:cs="Garamond"/>
          <w:sz w:val="28"/>
          <w:szCs w:val="28"/>
          <w:lang w:val="en-GB"/>
        </w:rPr>
      </w:pPr>
      <w:r>
        <w:rPr>
          <w:rFonts w:cs="Garamond" w:ascii="Garamond" w:hAnsi="Garamond"/>
          <w:sz w:val="28"/>
          <w:szCs w:val="28"/>
          <w:lang w:val="en-GB"/>
        </w:rPr>
      </w:r>
    </w:p>
    <w:p>
      <w:pPr>
        <w:pStyle w:val="Normal"/>
        <w:tabs>
          <w:tab w:val="clear" w:pos="720"/>
          <w:tab w:val="center" w:pos="8503" w:leader="none"/>
        </w:tabs>
        <w:rPr>
          <w:rFonts w:ascii="Garamond" w:hAnsi="Garamond" w:cs="Garamond"/>
          <w:b/>
          <w:b/>
          <w:bCs/>
          <w:sz w:val="28"/>
          <w:szCs w:val="28"/>
          <w:lang w:val="en-GB"/>
        </w:rPr>
      </w:pPr>
      <w:r>
        <w:rPr>
          <w:rFonts w:cs="Garamond" w:ascii="Garamond" w:hAnsi="Garamond"/>
          <w:b/>
          <w:bCs/>
          <w:sz w:val="28"/>
          <w:szCs w:val="28"/>
          <w:lang w:val="en-GB"/>
        </w:rPr>
        <w:t>Heavy (gas) oils</w:t>
        <w:tab/>
        <w:t>per litre (£)</w:t>
      </w:r>
    </w:p>
    <w:p>
      <w:pPr>
        <w:pStyle w:val="Normal"/>
        <w:tabs>
          <w:tab w:val="clear" w:pos="720"/>
          <w:tab w:val="center" w:pos="8503" w:leader="none"/>
        </w:tabs>
        <w:rPr>
          <w:rFonts w:ascii="Garamond" w:hAnsi="Garamond" w:cs="Garamond"/>
          <w:sz w:val="28"/>
          <w:szCs w:val="28"/>
          <w:lang w:val="en-GB"/>
        </w:rPr>
      </w:pPr>
      <w:r>
        <w:rPr>
          <w:rFonts w:cs="Garamond" w:ascii="Garamond" w:hAnsi="Garamond"/>
          <w:sz w:val="28"/>
          <w:szCs w:val="28"/>
          <w:lang w:val="en-GB"/>
        </w:rPr>
        <w:t>Other heavy oils delivered otherwise than for use as road fuel, e.g:</w:t>
        <w:tab/>
        <w:t>Nil</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marked kerosene for heating;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viation turbine fuel (AVTUR);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lubricating oil, </w:t>
      </w:r>
    </w:p>
    <w:p>
      <w:pPr>
        <w:pStyle w:val="Normal"/>
        <w:rPr>
          <w:rFonts w:ascii="Garamond" w:hAnsi="Garamond" w:cs="Garamond"/>
          <w:sz w:val="28"/>
          <w:szCs w:val="28"/>
          <w:lang w:val="en-GB"/>
        </w:rPr>
      </w:pPr>
      <w:r>
        <w:rPr>
          <w:rFonts w:cs="Garamond" w:ascii="Garamond" w:hAnsi="Garamond"/>
          <w:sz w:val="28"/>
          <w:szCs w:val="28"/>
          <w:lang w:val="en-GB"/>
        </w:rPr>
        <w:t>but excluding oils within the gas oil or fuel oil defini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tabs>
          <w:tab w:val="clear" w:pos="720"/>
          <w:tab w:val="center" w:pos="8503" w:leader="none"/>
        </w:tabs>
        <w:rPr>
          <w:rFonts w:ascii="Garamond" w:hAnsi="Garamond" w:cs="Garamond"/>
          <w:sz w:val="28"/>
          <w:szCs w:val="28"/>
          <w:lang w:val="en-GB"/>
        </w:rPr>
      </w:pPr>
      <w:r>
        <w:rPr>
          <w:rFonts w:cs="Garamond" w:ascii="Garamond" w:hAnsi="Garamond"/>
          <w:b/>
          <w:bCs/>
          <w:sz w:val="28"/>
          <w:szCs w:val="28"/>
          <w:lang w:val="en-GB"/>
        </w:rPr>
        <w:t>Fuel substitutes</w:t>
        <w:tab/>
        <w:t>per litre (£)</w:t>
      </w:r>
    </w:p>
    <w:p>
      <w:pPr>
        <w:pStyle w:val="Normal"/>
        <w:tabs>
          <w:tab w:val="clear" w:pos="720"/>
          <w:tab w:val="right" w:pos="8787" w:leader="none"/>
        </w:tabs>
        <w:rPr>
          <w:rFonts w:ascii="Garamond" w:hAnsi="Garamond" w:cs="Garamond"/>
          <w:sz w:val="28"/>
          <w:szCs w:val="28"/>
          <w:lang w:val="en-GB"/>
        </w:rPr>
      </w:pPr>
      <w:r>
        <w:rPr>
          <w:rFonts w:cs="Garamond" w:ascii="Garamond" w:hAnsi="Garamond"/>
          <w:sz w:val="28"/>
          <w:szCs w:val="28"/>
          <w:lang w:val="en-GB"/>
        </w:rPr>
        <w:t>Biodiesel used otherwise than as road fuel</w:t>
        <w:tab/>
        <w:t>0.0313</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following new duty rates will be introduced:</w:t>
      </w:r>
    </w:p>
    <w:p>
      <w:pPr>
        <w:pStyle w:val="Normal"/>
        <w:rPr>
          <w:rFonts w:ascii="Garamond" w:hAnsi="Garamond" w:cs="Garamond"/>
          <w:sz w:val="28"/>
          <w:szCs w:val="28"/>
          <w:lang w:val="en-GB"/>
        </w:rPr>
      </w:pPr>
      <w:r>
        <w:rPr>
          <w:rFonts w:cs="Garamond" w:ascii="Garamond" w:hAnsi="Garamond"/>
          <w:sz w:val="28"/>
          <w:szCs w:val="28"/>
          <w:lang w:val="en-GB"/>
        </w:rPr>
      </w:r>
    </w:p>
    <w:p>
      <w:pPr>
        <w:pStyle w:val="Normal"/>
        <w:tabs>
          <w:tab w:val="clear" w:pos="720"/>
          <w:tab w:val="center" w:pos="5663" w:leader="none"/>
          <w:tab w:val="center" w:pos="8072" w:leader="none"/>
        </w:tabs>
        <w:rPr>
          <w:rFonts w:ascii="Garamond" w:hAnsi="Garamond" w:cs="Garamond"/>
          <w:sz w:val="28"/>
          <w:szCs w:val="28"/>
          <w:lang w:val="en-GB"/>
        </w:rPr>
      </w:pPr>
      <w:r>
        <w:rPr>
          <w:rFonts w:cs="Garamond" w:ascii="Garamond" w:hAnsi="Garamond"/>
          <w:b/>
          <w:bCs/>
          <w:sz w:val="28"/>
          <w:szCs w:val="28"/>
          <w:lang w:val="en-GB"/>
        </w:rPr>
        <w:t>Light oils</w:t>
        <w:tab/>
        <w:t>per litre (£)</w:t>
        <w:tab/>
        <w:t>From</w:t>
      </w:r>
    </w:p>
    <w:p>
      <w:pPr>
        <w:pStyle w:val="Normal"/>
        <w:tabs>
          <w:tab w:val="clear" w:pos="720"/>
          <w:tab w:val="right" w:pos="5952" w:leader="none"/>
          <w:tab w:val="left" w:pos="7086" w:leader="none"/>
        </w:tabs>
        <w:rPr>
          <w:rFonts w:ascii="Garamond" w:hAnsi="Garamond" w:cs="Garamond"/>
          <w:sz w:val="28"/>
          <w:szCs w:val="28"/>
          <w:lang w:val="en-GB"/>
        </w:rPr>
      </w:pPr>
      <w:r>
        <w:rPr>
          <w:rFonts w:cs="Garamond" w:ascii="Garamond" w:hAnsi="Garamond"/>
          <w:sz w:val="28"/>
          <w:szCs w:val="28"/>
          <w:lang w:val="en-GB"/>
        </w:rPr>
        <w:t>Sulphur-free petrol</w:t>
        <w:tab/>
        <w:t>0.4852</w:t>
        <w:tab/>
        <w:tab/>
        <w:t>1 September 2004</w:t>
      </w:r>
    </w:p>
    <w:p>
      <w:pPr>
        <w:pStyle w:val="Normal"/>
        <w:tabs>
          <w:tab w:val="clear" w:pos="720"/>
          <w:tab w:val="right" w:pos="5952" w:leader="none"/>
          <w:tab w:val="left" w:pos="7086" w:leader="none"/>
        </w:tabs>
        <w:rPr>
          <w:rFonts w:ascii="Garamond" w:hAnsi="Garamond" w:cs="Garamond"/>
          <w:sz w:val="28"/>
          <w:szCs w:val="28"/>
          <w:lang w:val="en-GB"/>
        </w:rPr>
      </w:pPr>
      <w:r>
        <w:rPr>
          <w:rFonts w:cs="Garamond" w:ascii="Garamond" w:hAnsi="Garamond"/>
          <w:sz w:val="28"/>
          <w:szCs w:val="28"/>
          <w:lang w:val="en-GB"/>
        </w:rPr>
      </w:r>
    </w:p>
    <w:p>
      <w:pPr>
        <w:pStyle w:val="Normal"/>
        <w:tabs>
          <w:tab w:val="clear" w:pos="720"/>
          <w:tab w:val="right" w:pos="5952" w:leader="none"/>
          <w:tab w:val="left" w:pos="7086" w:leader="none"/>
        </w:tabs>
        <w:rPr/>
      </w:pPr>
      <w:r>
        <w:rPr>
          <w:rFonts w:cs="Garamond" w:ascii="Garamond" w:hAnsi="Garamond"/>
          <w:b/>
          <w:bCs/>
          <w:sz w:val="28"/>
          <w:szCs w:val="28"/>
          <w:lang w:val="en-GB"/>
        </w:rPr>
        <w:t>Heavy (gas) oils</w:t>
      </w:r>
      <w:r>
        <w:rPr>
          <w:rFonts w:cs="Garamond" w:ascii="Garamond" w:hAnsi="Garamond"/>
          <w:sz w:val="28"/>
          <w:szCs w:val="28"/>
          <w:lang w:val="en-GB"/>
        </w:rPr>
        <w:t xml:space="preserve"> </w:t>
      </w:r>
    </w:p>
    <w:p>
      <w:pPr>
        <w:pStyle w:val="Normal"/>
        <w:tabs>
          <w:tab w:val="clear" w:pos="720"/>
          <w:tab w:val="right" w:pos="5952" w:leader="none"/>
          <w:tab w:val="left" w:pos="7086" w:leader="none"/>
        </w:tabs>
        <w:rPr>
          <w:rFonts w:ascii="Garamond" w:hAnsi="Garamond" w:cs="Garamond"/>
          <w:sz w:val="28"/>
          <w:szCs w:val="28"/>
          <w:lang w:val="en-GB"/>
        </w:rPr>
      </w:pPr>
      <w:r>
        <w:rPr>
          <w:rFonts w:cs="Garamond" w:ascii="Garamond" w:hAnsi="Garamond"/>
          <w:sz w:val="28"/>
          <w:szCs w:val="28"/>
          <w:lang w:val="en-GB"/>
        </w:rPr>
        <w:t>Sulphur-free diesel</w:t>
        <w:tab/>
        <w:t>0.4852</w:t>
        <w:tab/>
        <w:tab/>
        <w:t>1 September 2004</w:t>
      </w:r>
    </w:p>
    <w:p>
      <w:pPr>
        <w:pStyle w:val="Normal"/>
        <w:tabs>
          <w:tab w:val="clear" w:pos="720"/>
          <w:tab w:val="right" w:pos="5952" w:leader="none"/>
          <w:tab w:val="left" w:pos="7086" w:leader="none"/>
        </w:tabs>
        <w:rPr>
          <w:rFonts w:ascii="Garamond" w:hAnsi="Garamond" w:cs="Garamond"/>
          <w:sz w:val="28"/>
          <w:szCs w:val="28"/>
          <w:lang w:val="en-GB"/>
        </w:rPr>
      </w:pPr>
      <w:r>
        <w:rPr>
          <w:rFonts w:cs="Garamond" w:ascii="Garamond" w:hAnsi="Garamond"/>
          <w:sz w:val="28"/>
          <w:szCs w:val="28"/>
          <w:lang w:val="en-GB"/>
        </w:rPr>
      </w:r>
    </w:p>
    <w:p>
      <w:pPr>
        <w:pStyle w:val="Normal"/>
        <w:tabs>
          <w:tab w:val="clear" w:pos="720"/>
          <w:tab w:val="right" w:pos="5952" w:leader="none"/>
          <w:tab w:val="left" w:pos="7086" w:leader="none"/>
        </w:tabs>
        <w:rPr/>
      </w:pPr>
      <w:r>
        <w:rPr>
          <w:rFonts w:cs="Garamond" w:ascii="Garamond" w:hAnsi="Garamond"/>
          <w:b/>
          <w:bCs/>
          <w:sz w:val="28"/>
          <w:szCs w:val="28"/>
          <w:lang w:val="en-GB"/>
        </w:rPr>
        <w:t>Fuel substitutes</w:t>
      </w:r>
      <w:r>
        <w:rPr>
          <w:rFonts w:cs="Garamond" w:ascii="Garamond" w:hAnsi="Garamond"/>
          <w:sz w:val="28"/>
          <w:szCs w:val="28"/>
          <w:lang w:val="en-GB"/>
        </w:rPr>
        <w:t xml:space="preserve"> </w:t>
      </w:r>
    </w:p>
    <w:p>
      <w:pPr>
        <w:pStyle w:val="Normal"/>
        <w:tabs>
          <w:tab w:val="clear" w:pos="720"/>
          <w:tab w:val="right" w:pos="5952" w:leader="none"/>
          <w:tab w:val="left" w:pos="7086" w:leader="none"/>
        </w:tabs>
        <w:rPr>
          <w:rFonts w:ascii="Garamond" w:hAnsi="Garamond" w:cs="Garamond"/>
          <w:sz w:val="28"/>
          <w:szCs w:val="28"/>
          <w:lang w:val="en-GB"/>
        </w:rPr>
      </w:pPr>
      <w:r>
        <w:rPr>
          <w:rFonts w:cs="Garamond" w:ascii="Garamond" w:hAnsi="Garamond"/>
          <w:sz w:val="28"/>
          <w:szCs w:val="28"/>
          <w:lang w:val="en-GB"/>
        </w:rPr>
        <w:t>Bioethanol for use as a fuel for any engine,</w:t>
        <w:tab/>
        <w:t>0.2852</w:t>
        <w:tab/>
        <w:tab/>
        <w:t>1 January 2005</w:t>
      </w:r>
    </w:p>
    <w:p>
      <w:pPr>
        <w:pStyle w:val="Normal"/>
        <w:tabs>
          <w:tab w:val="clear" w:pos="720"/>
          <w:tab w:val="right" w:pos="5952" w:leader="none"/>
          <w:tab w:val="left" w:pos="7086" w:leader="none"/>
        </w:tabs>
        <w:rPr>
          <w:rFonts w:ascii="Garamond" w:hAnsi="Garamond" w:cs="Garamond"/>
          <w:sz w:val="28"/>
          <w:szCs w:val="28"/>
          <w:lang w:val="en-GB"/>
        </w:rPr>
      </w:pPr>
      <w:r>
        <w:rPr>
          <w:rFonts w:cs="Garamond" w:ascii="Garamond" w:hAnsi="Garamond"/>
          <w:sz w:val="28"/>
          <w:szCs w:val="28"/>
          <w:lang w:val="en-GB"/>
        </w:rPr>
        <w:t>motor or other machiner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Fuel substitutes used to generate electricity using a diesel engine will be exempt from dut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Finance Bill will contain powers to amend the definition of fuel oil by secondary legislation. It is intended to use these powers to bring oils which are residues from atmospheric distillation within the definition of fuel oil.</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Operative dat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new rate for bioethanol will come into effect on 1 January 2005.</w:t>
      </w:r>
    </w:p>
    <w:p>
      <w:pPr>
        <w:pStyle w:val="Normal"/>
        <w:rPr>
          <w:rFonts w:ascii="Garamond" w:hAnsi="Garamond" w:cs="Garamond"/>
          <w:sz w:val="28"/>
          <w:szCs w:val="28"/>
          <w:lang w:val="en-GB"/>
        </w:rPr>
      </w:pPr>
      <w:r>
        <w:rPr>
          <w:rFonts w:cs="Garamond" w:ascii="Garamond" w:hAnsi="Garamond"/>
          <w:sz w:val="28"/>
          <w:szCs w:val="28"/>
          <w:lang w:val="en-GB"/>
        </w:rPr>
        <w:t>The changes to rates outlined in paragraph 2 above will come into effect on 1 September 2004, as will the changes in relation to fuel substitutes used to generate electricity. The power to amend the definition of fuel oil will come into effect from Royal Assent to the Finance Bill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Current law and proposed revisions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mendments to the Hydrocarbon Oil Duties Act 1979 will be made by the Finance Act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Hydrocarbon oils: introduction of a reduced rate of duty on bioethanol</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producing, distributing or importing bioethanol, and those blending or mixing bioethanol with hydrocarbon oil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i/>
          <w:i/>
          <w:iCs/>
          <w:sz w:val="28"/>
          <w:szCs w:val="28"/>
          <w:u w:val="single"/>
          <w:lang w:val="en-GB"/>
        </w:rPr>
      </w:pPr>
      <w:r>
        <w:rPr>
          <w:rFonts w:cs="Garamond" w:ascii="Garamond" w:hAnsi="Garamond"/>
          <w:i/>
          <w:iCs/>
          <w:sz w:val="28"/>
          <w:szCs w:val="28"/>
          <w:u w:val="single"/>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Rate of duty</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 new rate of duty is being introduced on bioethanol used (or set aside for use) as fuel in any engine, motor or other machinery, or as an additive or extender in any substance so us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rate will be 28.52 pence per litre. This rate has been set at 20 pence per litre below the prevailing rate for sulphur-free petrol, and will apply to pure bioethanol and to the proportions of bioethanol blended or mixed with hydrocarbon oils.</w:t>
      </w:r>
    </w:p>
    <w:p>
      <w:pPr>
        <w:pStyle w:val="Normal"/>
        <w:rPr>
          <w:rFonts w:ascii="Garamond" w:hAnsi="Garamond" w:cs="Garamond"/>
          <w:i/>
          <w:i/>
          <w:iCs/>
          <w:sz w:val="28"/>
          <w:szCs w:val="28"/>
          <w:lang w:val="en-GB"/>
        </w:rPr>
      </w:pPr>
      <w:r>
        <w:rPr>
          <w:rFonts w:cs="Garamond" w:ascii="Garamond" w:hAnsi="Garamond"/>
          <w:i/>
          <w:iCs/>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Definition of bioethanol</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o qualify for the new rate of duty, bioethanol must be petrol quality liquid fuel consisting of ethanol produced from biomas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Petrol quality means capable of being used for the same purposes as light oil. Biomass means vegetable and animal substances consisting of the biodegradable fraction of products, wastes and residues from agriculture, forestry and related activities, or industrial and municipal waste.</w:t>
      </w:r>
    </w:p>
    <w:p>
      <w:pPr>
        <w:pStyle w:val="Normal"/>
        <w:rPr>
          <w:rFonts w:ascii="Garamond" w:hAnsi="Garamond" w:cs="Garamond"/>
          <w:i/>
          <w:i/>
          <w:iCs/>
          <w:sz w:val="28"/>
          <w:szCs w:val="28"/>
          <w:lang w:val="en-GB"/>
        </w:rPr>
      </w:pPr>
      <w:r>
        <w:rPr>
          <w:rFonts w:cs="Garamond" w:ascii="Garamond" w:hAnsi="Garamond"/>
          <w:i/>
          <w:iCs/>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Duty</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point at which bioethanol becomes taxable will continue to be the point at which it is used or set aside for use as a fuel for any engine, motor or other machinery, or as an additive or extender in any substance so used.</w:t>
      </w:r>
    </w:p>
    <w:p>
      <w:pPr>
        <w:pStyle w:val="Normal"/>
        <w:rPr>
          <w:rFonts w:ascii="Garamond" w:hAnsi="Garamond" w:cs="Garamond"/>
          <w:i/>
          <w:i/>
          <w:iCs/>
          <w:sz w:val="28"/>
          <w:szCs w:val="28"/>
          <w:lang w:val="en-GB"/>
        </w:rPr>
      </w:pPr>
      <w:r>
        <w:rPr>
          <w:rFonts w:cs="Garamond" w:ascii="Garamond" w:hAnsi="Garamond"/>
          <w:i/>
          <w:iCs/>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Blending and mixing</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lending of hydrocarbon oil and bioethanol before the duty point for the hydrocarbon oil has passed will be permitted in a tax warehouse where sufficient records are kept to show the proportion of each ingredient in the resultant mixture. The bioethanol duty rate will apply only to the bioethanol part of the blend, including any denatura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Mixing of bioethanol and hydrocarbon oil after the duty point will be permitte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Where blending or mixing is allowed, there will be no restriction on the proportions of the constituent parts.</w:t>
      </w:r>
    </w:p>
    <w:p>
      <w:pPr>
        <w:pStyle w:val="Normal"/>
        <w:rPr>
          <w:rFonts w:ascii="Garamond" w:hAnsi="Garamond" w:cs="Garamond"/>
          <w:i/>
          <w:i/>
          <w:iCs/>
          <w:sz w:val="28"/>
          <w:szCs w:val="28"/>
          <w:lang w:val="en-GB"/>
        </w:rPr>
      </w:pPr>
      <w:r>
        <w:rPr>
          <w:rFonts w:cs="Garamond" w:ascii="Garamond" w:hAnsi="Garamond"/>
          <w:i/>
          <w:iCs/>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ther requirement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s bioethanol is an alcohol, businesses producing, distributing or importing bioethanol, and those blending or mixing bioethanol with light oils will need to comply with the requirements of the Alcoholic Liquor Duties Act 1979, Spirits Regulations 1991, and the regulations that govern the denaturing of alcohol, which are currently the Methylated Spirits Regulations 1987.</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 January 2005.</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mendments will be made to the Hydrocarbon Oil Duties Act 1979 by Finance Act 2004. Changes to the administrative arrangements of the tax will be made by secondary legislatio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Further advic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 Bioethanol notice will be published shortl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Hydrocarbon oil: change to provisions for mixing different dutiable produc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Persons mixing road fuels after the duty poi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will remove the mixing provisions that impose a charge to duty when two road fuels of differing duty rates are mixed together. This will only affect the mixing of duty paid road fuels and is designed to assist the oils industry in the smooth introduction of new, more environmentally friendly fuel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Royal Ass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provisions relating to unapproved mixing are contained in sections 20AAA and 20AAB of the Hydrocarbon Oil Duties Act 1979 and Schedule 2A to that Act. Those provisions will be amended to allow the mixing of duty paid road fuels of different duty categories with each other without further duty charge. The provisions relating to the mixing of rebated heavy oils with other fuels have been rationalised and re-written.</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Hydrocarbon oil: bio fuel - implementation of provisions of energy products directiv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dealing in hydrocarbon oil or other energy produc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will implement into UK law new requirements contained in Council Directive 2003/96/EC ('the Energy Products Directive'). The Energy Products Directive repeals Council Directive 92/81/EEC and Council Directive 92/82/EEC, extending duty suspension arrangements to some additional products. The changes will facilitate intra-EU movement of dutiable products. However, the changes will not affect the scope or rate of duties in the UK.</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Regulations will be made after Royal Assent.</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law relating to the treatment of products intended for use as motor and heating fuels, and related duty suspension arrangements, is contained in the Hydrocarbon Oil Duties Act 1979, the Customs and Excise Management Act 1979 and regulations made under those Acts. Amendments to the Hydrocarbon Oil Duties Act 1979 will enable regulations to be made to extend the existing duty suspension rules to some new energy products, which may be treated as dutiable in other member stat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bCs/>
          <w:sz w:val="28"/>
          <w:szCs w:val="28"/>
          <w:lang w:val="en-GB"/>
        </w:rPr>
        <w:t>VAT: commercial buildings - anti-avoidanc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Businesses in exempt sectors who are not entitled to recover all of the VAT they incur on the purchase of land or buildings, and who try to avoid VAT by use of artificial structures designed either to increase the amount of input tax they can claim or to spread the VAT cost of the purchase or construction over a number of year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General description of the measure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avoidance scheme this measure blocks is complex and involves the need for co-operation of a third party developer, and the establishment of a Special Purpose Vehicle, either by the user of the building, or the developer.</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 measure will make adjustments to rules for Transfer of Going Concerns (TOGC) and the Option to Tax in order to close this avoidance scheme. There are two main variants of this scheme:</w:t>
      </w:r>
    </w:p>
    <w:p>
      <w:pPr>
        <w:pStyle w:val="Normal"/>
        <w:rPr>
          <w:rFonts w:ascii="Garamond" w:hAnsi="Garamond" w:cs="Garamond"/>
          <w:i/>
          <w:i/>
          <w:iCs/>
          <w:sz w:val="28"/>
          <w:szCs w:val="28"/>
          <w:lang w:val="en-GB"/>
        </w:rPr>
      </w:pPr>
      <w:r>
        <w:rPr>
          <w:rFonts w:cs="Garamond" w:ascii="Garamond" w:hAnsi="Garamond"/>
          <w:i/>
          <w:iCs/>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Transfer of a going concern with an opted property</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amendments to close this scheme will:</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Remove the de-supply of a TOGC in property in certain circumstances, thereby causing the developer’s supply of the freehold to be taxable;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Disapply the option to tax for the Partly Exempt User’s SPV, so causing the VAT on its purchase to 'stick' with it. The new provision requires anyone making supplies under a lease (but who did not make the initial grant), to apply the option to tax disapplication test as though they had made a new grant. </w:t>
      </w:r>
    </w:p>
    <w:p>
      <w:pPr>
        <w:pStyle w:val="Normal"/>
        <w:rPr>
          <w:rFonts w:ascii="Garamond" w:hAnsi="Garamond" w:cs="Garamond"/>
          <w:i/>
          <w:i/>
          <w:iCs/>
          <w:sz w:val="28"/>
          <w:szCs w:val="28"/>
          <w:lang w:val="en-GB"/>
        </w:rPr>
      </w:pPr>
      <w:r>
        <w:rPr>
          <w:rFonts w:cs="Garamond" w:ascii="Garamond" w:hAnsi="Garamond"/>
          <w:i/>
          <w:iCs/>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Sale of a company with taxed leas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e measure will again close this variant by:</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if there is a TOGC - removing its de-supply thereby causing the developer’s supply of the freehold to be taxable; and in all cases;</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disapplying the Developer’s SPV’s option to tax, so causing the VAT on its purchase to 'stick' with it. The disapplication will be triggered where there is any consideration used to purchase shares or securities where this consideration originates from someone using the building for an exempt purpose.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is anti-avoidance measure has been carefully targeted to work within the framework of existing VAT legislation and, as far as possible, affect only those participating in the VAT avoidance. Under current law a transferee in a TOGC has to look at the option to tax rules to ensure that the current disapplication of the option to tax rules do not bite. Under this measure the transferee must look at the same provisions, but on doing so will find that he will be deemed to have made a new grant and must therefore apply the disapplication test. Currently the transferor must be satisfied that the transferee has opted to tax. There will now be an additional requirement to tell the transferor whether or not the option they have made will be disapplied as a result of the new changes to paragraph 2 of Schedule 1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18 March 2004.</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This measure involves amendments to paragraph 5 of the VAT (Special Provisions) Order 1995, and Schedule 10 to the VAT Act 1994. These changes require two Statutory Instruments.</w:t>
      </w:r>
    </w:p>
    <w:p>
      <w:pPr>
        <w:pStyle w:val="Normal"/>
        <w:rPr>
          <w:rFonts w:ascii="Garamond" w:hAnsi="Garamond" w:cs="Garamond"/>
          <w:sz w:val="28"/>
          <w:szCs w:val="28"/>
          <w:lang w:val="en-GB"/>
        </w:rPr>
      </w:pPr>
      <w:r>
        <w:rPr>
          <w:rFonts w:cs="Garamond" w:ascii="Garamond" w:hAnsi="Garamond"/>
          <w:sz w:val="28"/>
          <w:szCs w:val="28"/>
          <w:lang w:val="en-GB"/>
        </w:rPr>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b/>
          <w:b/>
          <w:bCs/>
          <w:sz w:val="28"/>
          <w:szCs w:val="28"/>
          <w:lang w:val="en-GB"/>
        </w:rPr>
      </w:pPr>
      <w:r>
        <w:rPr>
          <w:rFonts w:cs="Garamond" w:ascii="Garamond" w:hAnsi="Garamond"/>
          <w:b/>
          <w:bCs/>
          <w:sz w:val="28"/>
          <w:szCs w:val="28"/>
          <w:lang w:val="en-GB"/>
        </w:rPr>
        <w:t>Taxation of pool betting</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Who is likely to be affected?</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nyone who promotes or conducts pool betting in the UK.</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General description of the measur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Most pool betting is liable to pool betting duty but certain types of pool betting are currently liable to general betting duty:</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any pool betting through the Tote’s facilities; and </w:t>
      </w:r>
    </w:p>
    <w:p>
      <w:pPr>
        <w:pStyle w:val="Normal"/>
        <w:numPr>
          <w:ilvl w:val="0"/>
          <w:numId w:val="1"/>
        </w:numPr>
        <w:ind w:left="720" w:hanging="360"/>
        <w:rPr>
          <w:rFonts w:ascii="Garamond" w:hAnsi="Garamond" w:cs="Garamond"/>
          <w:sz w:val="28"/>
          <w:szCs w:val="28"/>
          <w:lang w:val="en-GB"/>
        </w:rPr>
      </w:pPr>
      <w:r>
        <w:rPr>
          <w:rFonts w:cs="Garamond" w:ascii="Garamond" w:hAnsi="Garamond"/>
          <w:sz w:val="28"/>
          <w:szCs w:val="28"/>
          <w:lang w:val="en-GB"/>
        </w:rPr>
        <w:t xml:space="preserve">pool betting through a totalisator on an event that is taking place on that day at the track where the totalisator is situated.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 xml:space="preserve">This means that pool betting on horse or dog racing that is not made through the facilities described above, is liable to pool betting duty. </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is measure means that, in future, all pool betting on dog racing or horseracing will fall within the general betting duty provisions when the promoter or the totalisator is based in the UK. All other pool betting, where the promoter or totalisator is based in the UK, will fall within the pool betting duty provisions.</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Operative date</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Accounting periods ending on or after Royal Assent.</w:t>
      </w:r>
    </w:p>
    <w:p>
      <w:pPr>
        <w:pStyle w:val="Normal"/>
        <w:keepNext w:val="true"/>
        <w:rPr>
          <w:rFonts w:ascii="Garamond" w:hAnsi="Garamond" w:cs="Garamond"/>
          <w:b/>
          <w:b/>
          <w:bCs/>
          <w:sz w:val="28"/>
          <w:szCs w:val="28"/>
          <w:lang w:val="en-GB"/>
        </w:rPr>
      </w:pPr>
      <w:r>
        <w:rPr>
          <w:rFonts w:cs="Garamond" w:ascii="Garamond" w:hAnsi="Garamond"/>
          <w:b/>
          <w:bCs/>
          <w:sz w:val="28"/>
          <w:szCs w:val="28"/>
          <w:lang w:val="en-GB"/>
        </w:rPr>
      </w:r>
    </w:p>
    <w:p>
      <w:pPr>
        <w:pStyle w:val="Normal"/>
        <w:keepNext w:val="true"/>
        <w:rPr>
          <w:rFonts w:ascii="Garamond" w:hAnsi="Garamond" w:cs="Garamond"/>
          <w:sz w:val="28"/>
          <w:szCs w:val="28"/>
          <w:u w:val="single"/>
          <w:lang w:val="en-GB"/>
        </w:rPr>
      </w:pPr>
      <w:r>
        <w:rPr>
          <w:rFonts w:cs="Garamond" w:ascii="Garamond" w:hAnsi="Garamond"/>
          <w:sz w:val="28"/>
          <w:szCs w:val="28"/>
          <w:u w:val="single"/>
          <w:lang w:val="en-GB"/>
        </w:rPr>
        <w:t>Current law and proposed revisions</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sz w:val="28"/>
          <w:szCs w:val="28"/>
          <w:lang w:val="en-GB"/>
        </w:rPr>
      </w:pPr>
      <w:r>
        <w:rPr>
          <w:rFonts w:cs="Garamond" w:ascii="Garamond" w:hAnsi="Garamond"/>
          <w:sz w:val="28"/>
          <w:szCs w:val="28"/>
          <w:lang w:val="en-GB"/>
        </w:rPr>
        <w:t>Section 4 of the Betting and Gaming Duties Act 1981 (BGDA) currently makes certain types of pool betting liable to general betting duty. This liability depends on where, and by whom, the betting is being provided or promoted. These changes will mean that any pool betting on dog or horseracing will fall within the scope of general betting duty when the promoter or totalisator is in the UK. Additionally changes will be made to:</w:t>
      </w:r>
    </w:p>
    <w:p>
      <w:pPr>
        <w:pStyle w:val="Normal"/>
        <w:numPr>
          <w:ilvl w:val="0"/>
          <w:numId w:val="2"/>
        </w:numPr>
        <w:ind w:left="720" w:hanging="360"/>
        <w:rPr>
          <w:rFonts w:ascii="Garamond" w:hAnsi="Garamond" w:cs="Garamond"/>
          <w:sz w:val="28"/>
          <w:szCs w:val="28"/>
          <w:lang w:val="en-GB"/>
        </w:rPr>
      </w:pPr>
      <w:r>
        <w:rPr>
          <w:rFonts w:cs="Garamond" w:ascii="Garamond" w:hAnsi="Garamond"/>
          <w:sz w:val="28"/>
          <w:szCs w:val="28"/>
          <w:lang w:val="en-GB"/>
        </w:rPr>
        <w:t xml:space="preserve">Section 7B, which defines a dutiable pool bet; </w:t>
      </w:r>
    </w:p>
    <w:p>
      <w:pPr>
        <w:pStyle w:val="Normal"/>
        <w:numPr>
          <w:ilvl w:val="0"/>
          <w:numId w:val="2"/>
        </w:numPr>
        <w:ind w:left="720" w:hanging="360"/>
        <w:rPr>
          <w:rFonts w:ascii="Garamond" w:hAnsi="Garamond" w:cs="Garamond"/>
          <w:sz w:val="28"/>
          <w:szCs w:val="28"/>
          <w:lang w:val="en-GB"/>
        </w:rPr>
      </w:pPr>
      <w:r>
        <w:rPr>
          <w:rFonts w:cs="Garamond" w:ascii="Garamond" w:hAnsi="Garamond"/>
          <w:sz w:val="28"/>
          <w:szCs w:val="28"/>
          <w:lang w:val="en-GB"/>
        </w:rPr>
        <w:t xml:space="preserve">Section 9, which prohibits certain pool betting; </w:t>
      </w:r>
    </w:p>
    <w:p>
      <w:pPr>
        <w:pStyle w:val="Normal"/>
        <w:numPr>
          <w:ilvl w:val="0"/>
          <w:numId w:val="2"/>
        </w:numPr>
        <w:ind w:left="720" w:hanging="360"/>
        <w:rPr>
          <w:rFonts w:ascii="Garamond" w:hAnsi="Garamond" w:cs="Garamond"/>
          <w:sz w:val="28"/>
          <w:szCs w:val="28"/>
          <w:lang w:val="en-GB"/>
        </w:rPr>
      </w:pPr>
      <w:r>
        <w:rPr>
          <w:rFonts w:cs="Garamond" w:ascii="Garamond" w:hAnsi="Garamond"/>
          <w:sz w:val="28"/>
          <w:szCs w:val="28"/>
          <w:lang w:val="en-GB"/>
        </w:rPr>
        <w:t xml:space="preserve">Section 10(2), which defines ‘totalisator odds’; and </w:t>
      </w:r>
    </w:p>
    <w:p>
      <w:pPr>
        <w:pStyle w:val="Normal"/>
        <w:numPr>
          <w:ilvl w:val="0"/>
          <w:numId w:val="2"/>
        </w:numPr>
        <w:ind w:left="720" w:hanging="360"/>
        <w:rPr>
          <w:rFonts w:ascii="Garamond" w:hAnsi="Garamond" w:cs="Garamond"/>
          <w:sz w:val="28"/>
          <w:szCs w:val="28"/>
          <w:lang w:val="en-GB"/>
        </w:rPr>
      </w:pPr>
      <w:r>
        <w:rPr>
          <w:rFonts w:cs="Garamond" w:ascii="Garamond" w:hAnsi="Garamond"/>
          <w:sz w:val="28"/>
          <w:szCs w:val="28"/>
          <w:lang w:val="en-GB"/>
        </w:rPr>
        <w:t xml:space="preserve">Section 12, which defines ‘bookmaker’, ‘on-course bet’ and ‘sponsored pool betting’. </w:t>
      </w:r>
    </w:p>
    <w:sectPr>
      <w:headerReference w:type="default" r:id="rId8"/>
      <w:footerReference w:type="default" r:id="rId9"/>
      <w:type w:val="nextPage"/>
      <w:pgSz w:w="11906" w:h="16838"/>
      <w:pgMar w:left="1134" w:right="1134" w:gutter="0" w:header="0" w:top="1134"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MS Mincho;ＭＳ 明朝" w:cs="Times New Roman"/>
      <w:color w:val="auto"/>
      <w:kern w:val="2"/>
      <w:sz w:val="20"/>
      <w:szCs w:val="20"/>
      <w:lang w:val="en-US" w:eastAsia="zh-TW" w:bidi="ar-SA"/>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national/transfer-pricing.htm" TargetMode="External"/><Relationship Id="rId3" Type="http://schemas.openxmlformats.org/officeDocument/2006/relationships/hyperlink" Target="../in/700-01cs.htm" TargetMode="External"/><Relationship Id="rId4" Type="http://schemas.openxmlformats.org/officeDocument/2006/relationships/hyperlink" Target="../in/700-11.htm" TargetMode="External"/><Relationship Id="rId5" Type="http://schemas.openxmlformats.org/officeDocument/2006/relationships/hyperlink" Target="../in/732.htm" TargetMode="External"/><Relationship Id="rId6" Type="http://schemas.openxmlformats.org/officeDocument/2006/relationships/hyperlink" Target="../in/454.ht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04:00Z</dcterms:created>
  <dc:creator>Andrew McAllister</dc:creator>
  <dc:description/>
  <dc:language>en-US</dc:language>
  <cp:lastModifiedBy>Internet_2</cp:lastModifiedBy>
  <dcterms:modified xsi:type="dcterms:W3CDTF">2004-04-08T07:25:00Z</dcterms:modified>
  <cp:revision>4</cp:revision>
  <dc:subject/>
  <dc:title>2004 Budget 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